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Outliers Synthesis Essay</w:t>
      </w:r>
    </w:p>
    <w:p>
      <w:pPr>
        <w:pStyle w:val="Normal"/>
        <w:spacing w:lineRule="auto" w:line="480"/>
        <w:jc w:val="center"/>
        <w:rPr>
          <w:rFonts w:ascii="Comic Sans MS" w:hAnsi="Comic Sans MS" w:cs="Comic Sans MS"/>
          <w:sz w:val="28"/>
          <w:szCs w:val="28"/>
        </w:rPr>
      </w:pPr>
      <w:r>
        <w:rPr>
          <w:rFonts w:cs="Comic Sans MS" w:ascii="Comic Sans MS" w:hAnsi="Comic Sans MS"/>
          <w:sz w:val="28"/>
          <w:szCs w:val="28"/>
        </w:rPr>
        <w:t>Student Sample #2</w:t>
      </w:r>
    </w:p>
    <w:p>
      <w:pPr>
        <w:pStyle w:val="Normal"/>
        <w:spacing w:lineRule="auto" w:line="480"/>
        <w:rPr/>
      </w:pPr>
      <w:r>
        <w:rPr/>
        <w:tab/>
        <w:t>Although success in the usual sense is based solely upon the skill and work ethic of the individual, one other pivotal aspect is involved. The date someone is born has a huge effect on their abilities both in academics and athletics. Their birthday is vital in giving them a leg up on their piers or can also be detrimental in the same ways.</w:t>
      </w:r>
    </w:p>
    <w:p>
      <w:pPr>
        <w:pStyle w:val="Normal"/>
        <w:spacing w:lineRule="auto" w:line="480"/>
        <w:rPr/>
      </w:pPr>
      <w:r>
        <w:rPr/>
        <w:tab/>
        <w:t xml:space="preserve">When a person is born has much to do with how successful someone they become later in life. Their maturity, both mental and physical is dictated by how old they are. If “a boy who turns ten on January second could be playing alongside someone who doesn’t turn ten until the end of the year” it has a lot of implications for each child. The older kid has a better chance at getting put on the A team while the younger of the two must go great lengths to reach the same skill level as his pier. This is because the older athlete has had many more months of time to grow and practice than the other.  Not only that but the boy who is slightly older who has a leg up on the younger kids “gets better coaching, and his teammates are better, and he plays fifty or seventy-five games a season instead of twenty” which, unless by some act of god, will put the A team positions far out of reach of others in his same age group. Of course if the player is terrible at his sport he wont receive much attention from coaches and scouts no matter when he or she was born but the initial advantage given by the coinciding of sign up cut off dates for sports and the birth days of those children plays a major role in deciding what kind of training and interest that person is going to receive. What makes these results so concrete is that there is correlation across many nations and many sports. Gladwell begins discussing the birth date phenomenon  that is apparent in Canadian hockey but “the cutoff date for almost all nonschool baseball leagues in the United States is July 31, with the result that more major league players are born in August than any other month” which makes it much less possible for the birth dates of the best Canadian hockey players to be some sort of coincidence because apparently the other sports that also have cutoff dates are producing the same results. Birth dates have a huge affect on how well someone does in their field. Clearly those in any sport and not just hockey are experiencing the same effects of their own birth days. Those who have extra time and are older going into the sports season have a better advantage spanning multiple sports and multiple countries. </w:t>
      </w:r>
    </w:p>
    <w:p>
      <w:pPr>
        <w:pStyle w:val="Normal"/>
        <w:spacing w:lineRule="auto" w:line="480"/>
        <w:rPr/>
      </w:pPr>
      <w:r>
        <w:rPr/>
        <w:tab/>
        <w:t xml:space="preserve">How much skill someone has in one area is not only based upon their birth date and maturity levels but also upon how much support and training they receive. If one has a close relative who was naturally good at something it is a serious possibility that one will be expected to be just as good as or possibly better than their predecessor at that skill. In the television series “Modern Family”, little Manny fences “just like his father” and is apparently quite superior at fencing. It is not taken into account however that Manny has probably been expected to be a great fencer because his father was. If Manny had not been exposed to the sport at such a young age he probably wouldn’t have developed the skills he did. Not to mention he has probably received a lot of private lessons and multiple other things that served to make him a great fencer and athlete. His family is also quite well-to-do which means they can also afford to send Manny to expensive trainers and coaches. This also pulls from the ideas in Savage Inequalities which discuss not the positives of birth date and the social position of your parents but instead talk about how those things can be extremely detrimental to someone’s accomplishments in life. Manny’s parents have money and status therefore he can pay the money to get training and get better at fencing. </w:t>
      </w:r>
    </w:p>
    <w:p>
      <w:pPr>
        <w:pStyle w:val="Normal"/>
        <w:spacing w:lineRule="auto" w:line="480"/>
        <w:rPr/>
      </w:pPr>
      <w:r>
        <w:rPr/>
        <w:tab/>
        <w:t xml:space="preserve">No one can control when they come into this world which is what makes this topic so controversial. That is why when you examine someone’s success or lack there of, you must also look at what got them to that spot. Those who lost a year to their competitors and came from meager beginnings are the ones who have had to overcome the largest obstacles and therefore possess the greatest ability and ski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1:00Z</dcterms:created>
  <dc:creator>Adam Miller</dc:creator>
  <dc:description/>
  <cp:keywords/>
  <dc:language>en-US</dc:language>
  <cp:lastModifiedBy>kristian kuhn</cp:lastModifiedBy>
  <cp:lastPrinted>2010-11-03T06:00:00Z</cp:lastPrinted>
  <dcterms:modified xsi:type="dcterms:W3CDTF">2010-11-03T10:01:00Z</dcterms:modified>
  <cp:revision>2</cp:revision>
  <dc:subject/>
  <dc:title>Jason Bloss                                                                                                                Outliers</dc:title>
</cp:coreProperties>
</file>