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tley 15-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mstrong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meinhardt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rin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ffett E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mer CL-2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amaha YCL-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tley  17-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mstrong 4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lanc LB-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lanc LB-3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use all clarinets wi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ndoren B45 mouthpie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xoph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n 24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ng 6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amaha YAS-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to 7131 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use all saxophones wi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mer C-Star mouthpie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ump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ng 6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amaha YTR 2320 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ch TR 3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n 1050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use all trumpets wi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ch 5C mouthpie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omb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ng 6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amaha YSL 3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ch TB 3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use all trombones wi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ch 6 1/2 mouthpie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cus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dwig Bell Pack M6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B 700 Bell K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either kit with 8” pad, 5B drum sticks, double ended bell mallets (soft/har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Rush-Henrietta CSD</w:t>
    </w:r>
  </w:p>
  <w:p>
    <w:pPr>
      <w:pStyle w:val="Normal"/>
      <w:spacing w:lineRule="auto" w:line="360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Recommended Brands/Models for Band Instruments</w:t>
    </w:r>
  </w:p>
  <w:p>
    <w:pPr>
      <w:pStyle w:val="Header"/>
      <w:rPr>
        <w:b/>
        <w:b/>
        <w:sz w:val="36"/>
        <w:u w:val="single"/>
      </w:rPr>
    </w:pPr>
    <w:r>
      <w:rPr>
        <w:b/>
        <w:sz w:val="36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2:00Z</dcterms:created>
  <dc:creator>RH User</dc:creator>
  <dc:description/>
  <cp:keywords/>
  <dc:language>en-US</dc:language>
  <cp:lastModifiedBy>RH User</cp:lastModifiedBy>
  <dcterms:modified xsi:type="dcterms:W3CDTF">2012-09-04T16:42:00Z</dcterms:modified>
  <cp:revision>2</cp:revision>
  <dc:subject/>
  <dc:title/>
</cp:coreProperties>
</file>