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o Ask Alice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color w:val="0000FF"/>
        </w:rPr>
        <w:drawing>
          <wp:inline distT="0" distB="0" distL="0" distR="0">
            <wp:extent cx="1390650" cy="199072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arkness Discussion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ages 57-101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Place the entries for Sept. 10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and Sept. 12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beneath the lens of one of our essential questions: “Why is there such an enormous gap between the adult and teen world?”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Based on the Sept. 23</w:t>
      </w:r>
      <w:r>
        <w:rPr>
          <w:rFonts w:cs="Bookman Old Style" w:ascii="Bookman Old Style" w:hAnsi="Bookman Old Style"/>
          <w:vertAlign w:val="superscript"/>
        </w:rPr>
        <w:t>rd</w:t>
      </w:r>
      <w:r>
        <w:rPr>
          <w:rFonts w:cs="Bookman Old Style" w:ascii="Bookman Old Style" w:hAnsi="Bookman Old Style"/>
        </w:rPr>
        <w:t xml:space="preserve"> and 26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entries, consider one of our essential questions: “Do drugs open the mind of perception or slam the doors of opportunity shut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alyze and interpret the following statement: “We all got hilarious over that and Ted, Chris’ date, said that lots of kids never try booze, not only because it’s their parent’s thing, but because it’s a lot harder to get than pot” (55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Unpack the narrator’s troubling way of thinking in the Oct. 5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and 8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entr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entry indicated ? (page 59) is riddled with the narrator’s insecure suspicion of Richie.  Why does she have reason to be concerned?  Refer directly to the tex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We learn that in the Oct. 17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entry our narrator sells drugs to a kid in elementary school.  She promises never to do it again.  Do you believe her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Based on the Oct. 19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entry consider the following: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ll the grass grow greener on the other side of the fence (In San Fran.)?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alyze what the narrator means by the “giant round robin”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are her true motivations for reporting Richie?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is the true motivation for leaving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The Nov. 5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entry shows tremendous signs of growth and maturity, while it also shows that our narrator is very naive and childish.  Examine these conflicting signs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With regards to the Nov. 23</w:t>
      </w:r>
      <w:r>
        <w:rPr>
          <w:rFonts w:cs="Bookman Old Style" w:ascii="Bookman Old Style" w:hAnsi="Bookman Old Style"/>
          <w:vertAlign w:val="superscript"/>
        </w:rPr>
        <w:t>rd</w:t>
      </w:r>
      <w:r>
        <w:rPr>
          <w:rFonts w:cs="Bookman Old Style" w:ascii="Bookman Old Style" w:hAnsi="Bookman Old Style"/>
        </w:rPr>
        <w:t xml:space="preserve"> entry, can you argue that the narrator’s drug addiction is in effect an addiction to fitting in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ow might the Dec. 3</w:t>
      </w:r>
      <w:r>
        <w:rPr>
          <w:rFonts w:cs="Bookman Old Style" w:ascii="Bookman Old Style" w:hAnsi="Bookman Old Style"/>
          <w:vertAlign w:val="superscript"/>
        </w:rPr>
        <w:t>rd</w:t>
      </w:r>
      <w:r>
        <w:rPr>
          <w:rFonts w:cs="Bookman Old Style" w:ascii="Bookman Old Style" w:hAnsi="Bookman Old Style"/>
        </w:rPr>
        <w:t xml:space="preserve"> entry serve as a turning point for our narrator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he Dec. 17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entry reveals an epiphany for our narrator?  What is it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ith regards to the Dec. 18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entry, how does X-Mas serve as an antagonistic force for our narrator and Chris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ccording to the Dec. 23</w:t>
      </w:r>
      <w:r>
        <w:rPr>
          <w:rFonts w:cs="Bookman Old Style" w:ascii="Bookman Old Style" w:hAnsi="Bookman Old Style"/>
          <w:vertAlign w:val="superscript"/>
        </w:rPr>
        <w:t>rd</w:t>
      </w:r>
      <w:r>
        <w:rPr>
          <w:rFonts w:cs="Bookman Old Style" w:ascii="Bookman Old Style" w:hAnsi="Bookman Old Style"/>
        </w:rPr>
        <w:t xml:space="preserve"> entry (Later), why did our narrator runaway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he Christmas entry declares “triumph” for our narrator.  Do you believe her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n what ways does the Dec. 26 entry answer our essential question: why is there such an enormous gap between the adult world and teen world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he past can never be erased.  How does this concept apply to the Jan. 6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>, 8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>, 14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>, 15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>, and 21</w:t>
      </w:r>
      <w:r>
        <w:rPr>
          <w:rFonts w:cs="Bookman Old Style" w:ascii="Bookman Old Style" w:hAnsi="Bookman Old Style"/>
          <w:vertAlign w:val="superscript"/>
        </w:rPr>
        <w:t>st</w:t>
      </w:r>
      <w:r>
        <w:rPr>
          <w:rFonts w:cs="Bookman Old Style" w:ascii="Bookman Old Style" w:hAnsi="Bookman Old Style"/>
        </w:rPr>
        <w:t>?  And based on these entries, will the past become the present again for our narrator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ith regards to the Jan. 24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entry, what external and internal forces throw our narrator off the band-wagon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xamine the irony in the Jan.30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and Feb. 6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entri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ased on the Feb 23</w:t>
      </w:r>
      <w:r>
        <w:rPr>
          <w:rFonts w:cs="Bookman Old Style" w:ascii="Bookman Old Style" w:hAnsi="Bookman Old Style"/>
          <w:vertAlign w:val="superscript"/>
        </w:rPr>
        <w:t>rd</w:t>
      </w:r>
      <w:r>
        <w:rPr>
          <w:rFonts w:cs="Bookman Old Style" w:ascii="Bookman Old Style" w:hAnsi="Bookman Old Style"/>
        </w:rPr>
        <w:t xml:space="preserve"> and 27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entries, what would you do if you were the narrator’s parents?  Do you object to their treatment and reaction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ith regards to the entry in page 95-96, what are the various conflicts our narrator is facing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xamine the conflicts in the entries from page 97-99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2.cs.cmu.edu/People/rgs/alice01a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0:22:00Z</dcterms:created>
  <dc:creator>Raphaele Kuhn</dc:creator>
  <dc:description/>
  <dc:language>en-US</dc:language>
  <cp:lastModifiedBy>Raphaele &amp; Kristian Kuhn</cp:lastModifiedBy>
  <dcterms:modified xsi:type="dcterms:W3CDTF">2005-04-03T00:22:00Z</dcterms:modified>
  <cp:revision>2</cp:revision>
  <dc:subject/>
  <dc:title>Go Ask Alice</dc:title>
</cp:coreProperties>
</file>