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from ... Here at “The New Yorker”</w:t>
      </w:r>
      <w:bookmarkStart w:id="0" w:name="outerailCoverSubscribe"/>
    </w:p>
    <w:p>
      <w:pPr>
        <w:pStyle w:val="Normal"/>
        <w:jc w:val="center"/>
        <w:rPr>
          <w:rFonts w:ascii="Comic Sans MS" w:hAnsi="Comic Sans MS" w:cs="Comic Sans MS"/>
        </w:rPr>
      </w:pPr>
      <w:r>
        <w:rPr/>
        <w:t xml:space="preserve"> </w:t>
      </w:r>
      <w:r>
        <w:rPr>
          <w:color w:val="000000"/>
        </w:rPr>
        <w:drawing>
          <wp:inline distT="0" distB="0" distL="0" distR="0">
            <wp:extent cx="872490" cy="1189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21" r="-29" b="-21"/>
                    <a:stretch>
                      <a:fillRect/>
                    </a:stretch>
                  </pic:blipFill>
                  <pic:spPr bwMode="auto">
                    <a:xfrm>
                      <a:off x="0" y="0"/>
                      <a:ext cx="872490" cy="1189355"/>
                    </a:xfrm>
                    <a:prstGeom prst="rect">
                      <a:avLst/>
                    </a:prstGeom>
                  </pic:spPr>
                </pic:pic>
              </a:graphicData>
            </a:graphic>
          </wp:inline>
        </w:drawing>
      </w:r>
      <w:bookmarkEnd w:id="0"/>
    </w:p>
    <w:p>
      <w:pPr>
        <w:pStyle w:val="Normal"/>
        <w:jc w:val="center"/>
        <w:rPr>
          <w:rFonts w:ascii="Comic Sans MS" w:hAnsi="Comic Sans MS" w:cs="Comic Sans MS"/>
        </w:rPr>
      </w:pPr>
      <w:r>
        <w:rPr>
          <w:rFonts w:cs="Comic Sans MS" w:ascii="Comic Sans MS" w:hAnsi="Comic Sans MS"/>
        </w:rPr>
        <w:t>by Brendan Gill</w:t>
      </w:r>
    </w:p>
    <w:p>
      <w:pPr>
        <w:pStyle w:val="Normal"/>
        <w:jc w:val="center"/>
        <w:rPr>
          <w:rFonts w:ascii="Comic Sans MS" w:hAnsi="Comic Sans MS" w:cs="Comic Sans MS"/>
        </w:rPr>
      </w:pPr>
      <w:r>
        <w:rPr>
          <w:rFonts w:cs="Comic Sans MS" w:ascii="Comic Sans MS" w:hAnsi="Comic Sans MS"/>
        </w:rPr>
      </w:r>
    </w:p>
    <w:p>
      <w:pPr>
        <w:pStyle w:val="Normal"/>
        <w:spacing w:lineRule="auto" w:line="360"/>
        <w:rPr>
          <w:rFonts w:ascii="Book Antiqua" w:hAnsi="Book Antiqua" w:cs="Book Antiqua"/>
        </w:rPr>
      </w:pPr>
      <w:r>
        <w:rPr>
          <w:rFonts w:cs="Book Antiqua" w:ascii="Book Antiqua" w:hAnsi="Book Antiqua"/>
        </w:rPr>
        <w:tab/>
        <w:t>When I started at The New Yorker, I felt an unshakable confidence in my talent and intelligence.  I reveled in them openly, like a dolphin diving skyward out of the sea.  After almost forty years, my assurance is less than it was; the revellings, such as they are, take place in becoming seclusion.  This steady progress downward in the amount of one’s confidence is a commonplace at the magazine – one might almost call it a tradition.  Again and again, some writer who has made a name for himself in the world will begin to write for us and will discover as if for the first time how difficult writing is.  The machinery of benign skepticism that surrounds and besets him in the form of editors, copy editors, and checkers, to say nothing of fellow-writers, digs a yawning pit an inch or so beyond his desk.  He hears it repeated as gospel that there are not three people in all America who can set down a simple declarative sentence correctly; what are the odds against being one of this tiny elect?</w:t>
      </w:r>
    </w:p>
    <w:p>
      <w:pPr>
        <w:pStyle w:val="Normal"/>
        <w:spacing w:lineRule="auto" w:line="360"/>
        <w:rPr>
          <w:rFonts w:ascii="Book Antiqua" w:hAnsi="Book Antiqua" w:cs="Book Antiqua"/>
        </w:rPr>
      </w:pPr>
      <w:r>
        <w:rPr>
          <w:rFonts w:cs="Book Antiqua" w:ascii="Book Antiqua" w:hAnsi="Book Antiqua"/>
        </w:rPr>
        <w:tab/>
        <w:t>In some cases, the pressure of all those doubting eyes upon his copy is more than the writer can bear.  When the galleys of a piece are placed in front of him, covered with scores, perhaps hundreds, of penciled hen-tracks of inquiry, suggestion, and correction, he may sense not the glory of creation but the threat of being stung to death by an army of gnats.  Upon which he may think of nothing better to do than lower his head onto his blotter and burst into tears.  Thanks to the hen-tracks and their consequences, the piece will be much improved, but the author of it will be pitched into a state of graver self-doubt than ever.  Poor devil, he will type out his name on a sheet of paper and stare at it long and long, with dumb uncertainty.  It looks – oh, Christ! – his name looks as if it could stand some working on.</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t>As I was writing the above, Gardner Botsford, the editor who, among other duties, handles the copy for “Theatre,” came into my office with the galleys of my latest play review in his hand.  Wearing an expression of solemnity, he said, “I am obliged to inform you that Miss Gould has found a buried dangling modifier in one of your sentences.”  Miss Gould is our head copy editor and unquestionably knows much about English grammar as anyone alive.  Gerunds, predicate nominatives, and passive periphrastic conjugations are mother’s milk to her, as they are not to me.  Nevertheless, I boldly challenged her allegation.  My prose was surely correct in every way.  Botsford placed the galleys before me and indicated the offending sentence, which ran, “I am told that in her ninth decade this beautiful woman’s only complaint in respect to her role is that she doesn’t have enough work to do.”</w:t>
      </w:r>
    </w:p>
    <w:p>
      <w:pPr>
        <w:pStyle w:val="Normal"/>
        <w:spacing w:lineRule="auto" w:line="360"/>
        <w:rPr>
          <w:rFonts w:ascii="Book Antiqua" w:hAnsi="Book Antiqua" w:cs="Book Antiqua"/>
        </w:rPr>
      </w:pPr>
      <w:r>
        <w:rPr>
          <w:rFonts w:cs="Book Antiqua" w:ascii="Book Antiqua" w:hAnsi="Book Antiqua"/>
        </w:rPr>
        <w:tab/>
        <w:t>I glared blankly at the galleys.  Humiliating enough to have buried a dangling modifier unawares; still more humiliating not to be able to disinter it.  Botsford came to my rescue.  “Miss Gould points out that as the sentence is written, the meaning is that the complaint is in its ninth decade and has, moreover, suddenly and unaccountably assumed the female gender.”  I said that in my opinion the sentence could only be made worse by being corrected- it was plain that “The only compliant of this beautiful woman in her ninth decade...” would hang on the page as heavy as a sash weight.  “Quite so,” said Botsford.  “There are times when to be right is wrong, and this is one of them.  The sentence stands.”(7-8)</w:t>
      </w:r>
    </w:p>
    <w:p>
      <w:pPr>
        <w:pStyle w:val="Normal"/>
        <w:jc w:val="center"/>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1.buysub.com/servlet/OrdersGateway?cds_mag_code=NYR&amp;cds_page_id=12454&amp;cds_response_key=IRDNNBA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25:00Z</dcterms:created>
  <dc:creator>Raphaele &amp; Kristian Kuhn</dc:creator>
  <dc:description/>
  <dc:language>en-US</dc:language>
  <cp:lastModifiedBy>Raphaele &amp; Kristian Kuhn</cp:lastModifiedBy>
  <dcterms:modified xsi:type="dcterms:W3CDTF">2004-11-18T00:26:00Z</dcterms:modified>
  <cp:revision>1</cp:revision>
  <dc:subject/>
  <dc:title>from </dc:title>
</cp:coreProperties>
</file>