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What’s The Big Deal About Breakfast?</w: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milies skipping breakfast is becoming more common. As our society becomes more mobile , with parents and children having multiple commitments, the breakfast meal is often skipped altogether. The U.S Department of Agriculture (USDA) estimates that 90% of preschoolers eat breakfast. However, the percentage dramatically decreases as the child gets older (only 14% of teenagers eat breakfast).*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Why don’t we eat breakfast?</w:t>
      </w:r>
      <w:r>
        <w:rPr>
          <w:rFonts w:cs="Arial Narrow" w:ascii="Arial Narrow" w:hAnsi="Arial Narrow"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i/>
          <w:sz w:val="32"/>
          <w:szCs w:val="32"/>
        </w:rPr>
        <w:t>How does eating breakfa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ny factors determine whether we                          </w:t>
      </w:r>
      <w:r>
        <w:rPr>
          <w:rFonts w:cs="Arial Narrow" w:ascii="Arial Narrow" w:hAnsi="Arial Narrow"/>
          <w:i/>
          <w:sz w:val="32"/>
          <w:szCs w:val="32"/>
        </w:rPr>
        <w:t>affect my child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at breakfast and, if we do eat, what                         Breakfast plays a beneficial rol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e eat. The following have been                                in children’s health. Children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own to affect the consumption                                who eat breakfast have a high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 breakfast by children.                                             intake of vitamins, minerals 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calcium than those who skip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ck of time                                                     breakfast. Studies have shown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t wanting to make breakfast                        that skipping breakfast may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ed variety of food available                      interfere with student learn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 being hungry                                             Research has also shown 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 liking food served                                      students that eat breakfast ha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ting                                                             higher reading and math scores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one to share the meal with                        and  improved memory.*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What can you do to be sure your child eats breakfas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at breakfast yourself – children learn from examp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 your child’s alarm early enough to include time for breakfa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gin breakfast preparations the night before (set the table, mix juice, slice fruit, put out cereal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fer your child quick, healthy foods like low-fat yogurt, cheese, granola bars, and frui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ow child to purchase breakfast at school if needed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Healthy Lifestyles at Home and at School, A resource from National PTA and Parent’s Action for children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8:00Z</dcterms:created>
  <dc:creator>schwasmanj</dc:creator>
  <dc:description/>
  <dc:language>en-US</dc:language>
  <cp:lastModifiedBy>schwasmanj</cp:lastModifiedBy>
  <cp:lastPrinted>2006-10-24T11:06:00Z</cp:lastPrinted>
  <dcterms:modified xsi:type="dcterms:W3CDTF">2006-10-24T15:08:00Z</dcterms:modified>
  <cp:revision>1</cp:revision>
  <dc:subject/>
  <dc:title>What’s The Big Deal About Breakfast</dc:title>
</cp:coreProperties>
</file>