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The Crucible</w:t>
      </w:r>
      <w:r>
        <w:rPr>
          <w:sz w:val="24"/>
        </w:rPr>
        <w:t>: analysis gu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does this entire act take pla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33020</wp:posOffset>
            </wp:positionV>
            <wp:extent cx="2400300" cy="1767205"/>
            <wp:effectExtent l="0" t="0" r="0" b="0"/>
            <wp:wrapTight wrapText="bothSides">
              <wp:wrapPolygon edited="0">
                <wp:start x="6288" y="1929"/>
                <wp:lineTo x="5337" y="2250"/>
                <wp:lineTo x="2846" y="4187"/>
                <wp:lineTo x="2963" y="18374"/>
                <wp:lineTo x="3436" y="19982"/>
                <wp:lineTo x="4625" y="20304"/>
                <wp:lineTo x="4860" y="20304"/>
                <wp:lineTo x="8658" y="20304"/>
                <wp:lineTo x="9370" y="20304"/>
                <wp:lineTo x="11271" y="20146"/>
                <wp:lineTo x="11150" y="19982"/>
                <wp:lineTo x="17084" y="19175"/>
                <wp:lineTo x="17440" y="17725"/>
                <wp:lineTo x="15782" y="17403"/>
                <wp:lineTo x="15304" y="15795"/>
                <wp:lineTo x="14948" y="14824"/>
                <wp:lineTo x="15544" y="13859"/>
                <wp:lineTo x="14948" y="13052"/>
                <wp:lineTo x="12813" y="12245"/>
                <wp:lineTo x="11862" y="10152"/>
                <wp:lineTo x="11506" y="5315"/>
                <wp:lineTo x="11271" y="3864"/>
                <wp:lineTo x="9370" y="2250"/>
                <wp:lineTo x="8186" y="1929"/>
                <wp:lineTo x="6288" y="19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hy does the court attempt to ignore Giles Corey’s effort to speak with the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does the court react to Francis Nurse?  Wh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es John Proctor say is the reason he has come to court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testimony does Parris (and Cheever, to some respect) give about Proctor in an attempt to discredit him with the cour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revelation does Danforth make concerning Elizabeth’s health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happens when Proctor hands over the “testament” that he has gathere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story does Giles Corey tell the court regarding Thomas Putnam?  What happens when he gives this testimon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does Hale react to the doings of the cour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cording to Danforth, how is witchcraft different from an ordinary crim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cording to Danforth, what punishment awaits Mary Warren if she is found guilty of perjur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front of whom does Mary Warren have to present her testimon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lie does Reverend Parris tell when he is questioned about the recent events in Sale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testimony that Mary Warren deliv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threat does Abby make to Danforth?  How does he react to i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es Proctor reveal to the cour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670</wp:posOffset>
            </wp:positionH>
            <wp:positionV relativeFrom="paragraph">
              <wp:posOffset>-54610</wp:posOffset>
            </wp:positionV>
            <wp:extent cx="1116965" cy="915035"/>
            <wp:effectExtent l="0" t="0" r="0" b="0"/>
            <wp:wrapTight wrapText="bothSides">
              <wp:wrapPolygon edited="0">
                <wp:start x="1027" y="0"/>
                <wp:lineTo x="201" y="1795"/>
                <wp:lineTo x="99" y="2247"/>
                <wp:lineTo x="-2" y="2997"/>
                <wp:lineTo x="409" y="3596"/>
                <wp:lineTo x="4421" y="7193"/>
                <wp:lineTo x="3905" y="7645"/>
                <wp:lineTo x="3905" y="8695"/>
                <wp:lineTo x="4523" y="9593"/>
                <wp:lineTo x="4523" y="9898"/>
                <wp:lineTo x="6167" y="11998"/>
                <wp:lineTo x="5858" y="11998"/>
                <wp:lineTo x="5858" y="12597"/>
                <wp:lineTo x="6477" y="14393"/>
                <wp:lineTo x="7608" y="16798"/>
                <wp:lineTo x="8946" y="19198"/>
                <wp:lineTo x="8121" y="20248"/>
                <wp:lineTo x="8430" y="21146"/>
                <wp:lineTo x="12235" y="21445"/>
                <wp:lineTo x="12854" y="21445"/>
                <wp:lineTo x="20566" y="19797"/>
                <wp:lineTo x="21082" y="19644"/>
                <wp:lineTo x="21600" y="19198"/>
                <wp:lineTo x="21493" y="17543"/>
                <wp:lineTo x="12752" y="16798"/>
                <wp:lineTo x="14294" y="16798"/>
                <wp:lineTo x="21185" y="14844"/>
                <wp:lineTo x="20362" y="11998"/>
                <wp:lineTo x="19641" y="10197"/>
                <wp:lineTo x="19438" y="9446"/>
                <wp:lineTo x="17790" y="8543"/>
                <wp:lineTo x="14807" y="7193"/>
                <wp:lineTo x="12854" y="4794"/>
                <wp:lineTo x="13061" y="3895"/>
                <wp:lineTo x="11209" y="3443"/>
                <wp:lineTo x="4006" y="2393"/>
                <wp:lineTo x="1540" y="0"/>
                <wp:lineTo x="10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hat does Proctor say Elizabeth can never do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lie does Elizabeth give in her testimon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cording to Abigail and the other girls, what form does Mary Warren take to torment the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the girls “break” Mary’s testimony and reputation, what is her immediate response to Proctor’s attempt to comfort h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does Proctor destroy his own credibility in his final comments to Judge Danforth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character walks out on the court proceedings at this point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9:00Z</dcterms:created>
  <dc:creator>Scott Nash</dc:creator>
  <dc:description/>
  <cp:keywords/>
  <dc:language>en-US</dc:language>
  <cp:lastModifiedBy>Kristian Kuhn</cp:lastModifiedBy>
  <cp:lastPrinted>2002-10-08T20:42:00Z</cp:lastPrinted>
  <dcterms:modified xsi:type="dcterms:W3CDTF">2011-04-08T14:19:00Z</dcterms:modified>
  <cp:revision>2</cp:revision>
  <dc:subject/>
  <dc:title>Name:</dc:title>
</cp:coreProperties>
</file>