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</w:tblGrid>
      <w:tr>
        <w:trPr>
          <w:trHeight w:val="43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i/>
          <w:sz w:val="36"/>
        </w:rPr>
        <w:t>The Crucib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ct II Qui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ections</w:t>
      </w:r>
      <w:r>
        <w:rPr>
          <w:rFonts w:cs="Bookman Old Style" w:ascii="Bookman Old Style" w:hAnsi="Bookman Old Style"/>
        </w:rPr>
        <w:t>:  Answer each of the following questions to the best of your ability.  Be as specific as possible, using vivid details from the play in your response. (2 points each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1.  Please describe the relationship between John and Elizabeth Proctor at the beginning of the Act </w:t>
            </w:r>
            <w:r>
              <w:rPr>
                <w:rFonts w:cs="Bookman Old Style" w:ascii="Bookman Old Style" w:hAnsi="Bookman Old Style"/>
                <w:b/>
                <w:i/>
                <w:lang w:bidi="en-US"/>
              </w:rPr>
              <w:t>and</w:t>
            </w:r>
            <w:r>
              <w:rPr>
                <w:rFonts w:cs="Bookman Old Style" w:ascii="Bookman Old Style" w:hAnsi="Bookman Old Style"/>
                <w:lang w:bidi="en-US"/>
              </w:rPr>
              <w:t xml:space="preserve"> the end of the A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.  What new position does Mary Warren hold, and how does this change her behavi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3.  Why does John hesitate to go to the court and reveal Abigail’s li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4.  What gift does Mary Warren give Elizabeth, and what role does this gift play later in the A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5.  Why does the Reverend John Hale appear at the Proctor’s ho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Bookman Old Style" w:ascii="Bookman Old Style" w:hAnsi="Bookman Old Style"/>
                <w:lang w:bidi="en-US"/>
              </w:rPr>
              <w:t>6.  What does Reverend Hale ask John to do in order to show his faith?  Is John successful in fulfilling this reque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Bookman Old Style" w:ascii="Bookman Old Style" w:hAnsi="Bookman Old Style"/>
                <w:lang w:bidi="en-US"/>
              </w:rPr>
              <w:t>7.  What orders do Cheever and Herrick have at the Proctor ho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Bookman Old Style" w:ascii="Bookman Old Style" w:hAnsi="Bookman Old Style"/>
                <w:lang w:bidi="en-US"/>
              </w:rPr>
              <w:t>8.  What do we learn has happened to Abigail?  (Hint:  She is injured.)  How does this seal Elizabeth Proctor’s fa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693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9.  What does Reverend Hale believe will happen to those who are guilty?</w:t>
            </w:r>
          </w:p>
          <w:p>
            <w:pPr>
              <w:pStyle w:val="Normal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Bookman Old Style" w:ascii="Bookman Old Style" w:hAnsi="Bookman Old Style"/>
                <w:lang w:bidi="en-US"/>
              </w:rPr>
              <w:t>10.  What does Mary claim will happen if Proctor attempts to interfere with the cour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7:00Z</dcterms:created>
  <dc:creator>Molly Kocher</dc:creator>
  <dc:description/>
  <cp:keywords/>
  <dc:language>en-US</dc:language>
  <cp:lastModifiedBy>Kristian Kuhn</cp:lastModifiedBy>
  <dcterms:modified xsi:type="dcterms:W3CDTF">2011-04-08T14:17:00Z</dcterms:modified>
  <cp:revision>2</cp:revision>
  <dc:subject/>
  <dc:title>Name</dc:title>
</cp:coreProperties>
</file>