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he Rose that Grew from Concrete</w:t>
      </w:r>
    </w:p>
    <w:p>
      <w:pPr>
        <w:pStyle w:val="Normal"/>
        <w:rPr/>
      </w:pPr>
      <w:r>
        <w:rPr/>
        <w:br/>
        <w:t xml:space="preserve">Did you hear about the rose that grew </w:t>
        <w:br/>
        <w:t xml:space="preserve">from a crack in the concrete? </w:t>
        <w:br/>
        <w:t xml:space="preserve">Proving nature's law is wrong it </w:t>
        <w:br/>
        <w:t xml:space="preserve">learned to walk with out having feet. </w:t>
        <w:br/>
        <w:t xml:space="preserve">Funny it seems, but by keeping it's dreams, </w:t>
        <w:br/>
        <w:t xml:space="preserve">it learned to breathe fresh air. </w:t>
        <w:br/>
        <w:t xml:space="preserve">Long live the rose that grew from concrete </w:t>
        <w:br/>
        <w:t xml:space="preserve">when no one else ever cared.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Written by Tupac Shakur (1971-1996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 Declaration!</w:t>
      </w:r>
    </w:p>
    <w:p>
      <w:pPr>
        <w:pStyle w:val="Normal"/>
        <w:rPr/>
      </w:pPr>
      <w:r>
        <w:rPr/>
        <w:t xml:space="preserve">I declare that </w:t>
        <w:br/>
        <w:t xml:space="preserve">us </w:t>
        <w:br/>
      </w:r>
      <w:r>
        <w:rPr>
          <w:b/>
          <w:bCs/>
        </w:rPr>
        <w:t>educated</w:t>
      </w:r>
      <w:r>
        <w:rPr/>
        <w:t xml:space="preserve"> </w:t>
        <w:br/>
        <w:t xml:space="preserve">Women </w:t>
        <w:br/>
        <w:t xml:space="preserve">realize who we truly are! </w:t>
      </w:r>
    </w:p>
    <w:p>
      <w:pPr>
        <w:pStyle w:val="NormalWeb"/>
        <w:rPr/>
      </w:pPr>
      <w:r>
        <w:rPr/>
        <w:t xml:space="preserve">I declare that </w:t>
        <w:br/>
      </w:r>
      <w:r>
        <w:rPr>
          <w:b/>
          <w:bCs/>
        </w:rPr>
        <w:t>educated</w:t>
      </w:r>
      <w:r>
        <w:rPr/>
        <w:t xml:space="preserve"> </w:t>
        <w:br/>
        <w:t xml:space="preserve">Men </w:t>
        <w:br/>
        <w:t xml:space="preserve">learn how to love their creators! </w:t>
      </w:r>
    </w:p>
    <w:p>
      <w:pPr>
        <w:pStyle w:val="NormalWeb"/>
        <w:rPr/>
      </w:pPr>
      <w:r>
        <w:rPr/>
        <w:t xml:space="preserve">I declare that </w:t>
        <w:br/>
        <w:t xml:space="preserve">us </w:t>
        <w:br/>
      </w:r>
      <w:r>
        <w:rPr>
          <w:b/>
          <w:bCs/>
        </w:rPr>
        <w:t>educated</w:t>
      </w:r>
      <w:r>
        <w:rPr/>
        <w:t xml:space="preserve"> </w:t>
        <w:br/>
        <w:t xml:space="preserve">Women </w:t>
        <w:br/>
        <w:t xml:space="preserve">realize that we are priceless! </w:t>
      </w:r>
    </w:p>
    <w:p>
      <w:pPr>
        <w:pStyle w:val="NormalWeb"/>
        <w:rPr/>
      </w:pPr>
      <w:r>
        <w:rPr/>
        <w:t xml:space="preserve">I declare that </w:t>
        <w:br/>
      </w:r>
      <w:r>
        <w:rPr>
          <w:b/>
          <w:bCs/>
        </w:rPr>
        <w:t>educated</w:t>
      </w:r>
      <w:r>
        <w:rPr/>
        <w:t xml:space="preserve"> </w:t>
        <w:br/>
        <w:t xml:space="preserve">Men </w:t>
        <w:br/>
        <w:t xml:space="preserve">realize that without their creators they are powerless! </w:t>
      </w:r>
    </w:p>
    <w:p>
      <w:pPr>
        <w:pStyle w:val="NormalWeb"/>
        <w:rPr/>
      </w:pPr>
      <w:r>
        <w:rPr/>
        <w:t xml:space="preserve">I declare that </w:t>
        <w:br/>
        <w:t xml:space="preserve">us </w:t>
        <w:br/>
      </w:r>
      <w:r>
        <w:rPr>
          <w:b/>
          <w:bCs/>
        </w:rPr>
        <w:t>educated</w:t>
      </w:r>
      <w:r>
        <w:rPr/>
        <w:t xml:space="preserve"> </w:t>
        <w:br/>
        <w:t xml:space="preserve">Women </w:t>
        <w:br/>
        <w:t xml:space="preserve">realize that no one could ever take our jewels! </w:t>
      </w:r>
    </w:p>
    <w:p>
      <w:pPr>
        <w:pStyle w:val="NormalWeb"/>
        <w:rPr/>
      </w:pPr>
      <w:r>
        <w:rPr/>
        <w:t xml:space="preserve">I declare that </w:t>
        <w:br/>
      </w:r>
      <w:r>
        <w:rPr>
          <w:b/>
          <w:bCs/>
        </w:rPr>
        <w:t>educated</w:t>
      </w:r>
      <w:r>
        <w:rPr/>
        <w:t xml:space="preserve"> </w:t>
        <w:br/>
        <w:t xml:space="preserve">Men </w:t>
        <w:br/>
        <w:t xml:space="preserve">learn how to RESPECT their creators bodies! </w:t>
      </w:r>
    </w:p>
    <w:p>
      <w:pPr>
        <w:pStyle w:val="NormalWeb"/>
        <w:rPr/>
      </w:pPr>
      <w:r>
        <w:rPr/>
        <w:t xml:space="preserve">I declare to the world that, </w:t>
        <w:br/>
        <w:t xml:space="preserve">us </w:t>
        <w:br/>
      </w:r>
      <w:r>
        <w:rPr>
          <w:b/>
          <w:bCs/>
        </w:rPr>
        <w:t>educated</w:t>
      </w:r>
      <w:r>
        <w:rPr/>
        <w:t xml:space="preserve"> </w:t>
        <w:br/>
        <w:t xml:space="preserve">Women </w:t>
        <w:br/>
        <w:t xml:space="preserve">are the creators, lovers, and nurturers of our nation!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Written by Nicole Littl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Web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The Trading Post by Lewchie</w:t>
        </w:r>
      </w:hyperlink>
    </w:p>
    <w:p>
      <w:pPr>
        <w:pStyle w:val="NormalWeb"/>
        <w:rPr/>
      </w:pPr>
      <w:r>
        <w:rPr/>
        <w:t>Yes I would like to trade this pair of shoes, for a pair of Timberlands</w:t>
        <w:br/>
        <w:t>They were my Grandfather’s marching shoes, he passed them down to me he</w:t>
        <w:br/>
        <w:t>told me that they would help me take a stand</w:t>
        <w:br/>
        <w:t>He said he marched in those shoes until they open the school doors to</w:t>
        <w:br/>
        <w:t>educate the black man</w:t>
        <w:br/>
        <w:t>He said he marched in those shoes until he had the right to vote</w:t>
        <w:br/>
        <w:t>Democrat or Republican</w:t>
        <w:br/>
        <w:t>He said he marched in those shoes until they had grass and mud stain</w:t>
        <w:br/>
        <w:t>from all over America’s land</w:t>
        <w:br/>
        <w:t>He said he marched in those shoes while being hit with bricks and</w:t>
        <w:br/>
        <w:t>bottles because he had some demands</w:t>
        <w:br/>
        <w:t>He said he wanted to be able to drink from any water fountain his</w:t>
        <w:br/>
        <w:t>thrist commanded</w:t>
        <w:br/>
        <w:t>My Grandfather sure did a lot of marching in those shoes just to prove</w:t>
        <w:br/>
        <w:t>the black man was a man</w:t>
        <w:br/>
        <w:t>I would not do that to my Timb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3">
        <w:r>
          <w:rPr>
            <w:rStyle w:val="InternetLink"/>
            <w:color w:val="000000"/>
            <w:u w:val="none"/>
          </w:rPr>
          <w:t>You Don’t Speak For Me</w:t>
        </w:r>
      </w:hyperlink>
    </w:p>
    <w:p>
      <w:pPr>
        <w:pStyle w:val="NormalWeb"/>
        <w:rPr/>
      </w:pPr>
      <w:r>
        <w:rPr/>
        <w:t>Enough! You don’t speak for me!</w:t>
        <w:br/>
        <w:t>Vulgar and disrespectful Rap</w:t>
        <w:br/>
        <w:t>does not make up enough</w:t>
        <w:br/>
        <w:t>of a cross-section</w:t>
        <w:br/>
        <w:t>to represent</w:t>
        <w:br/>
        <w:t>the African-American demographic.</w:t>
        <w:br/>
        <w:t>One small, albeit loud, percentage</w:t>
        <w:br/>
        <w:t>of rap holding woman in low regard;</w:t>
        <w:br/>
        <w:t>referring to other African-Americans as niggers;</w:t>
        <w:br/>
        <w:t>while vocalizing little if any respect for others</w:t>
        <w:br/>
        <w:t>and their property.</w:t>
        <w:br/>
        <w:t>Enough! You don’t speak for me!</w:t>
      </w:r>
    </w:p>
    <w:p>
      <w:pPr>
        <w:pStyle w:val="NormalWeb"/>
        <w:rPr/>
      </w:pPr>
      <w:r>
        <w:rPr/>
        <w:t>How dare you fix your lips to say</w:t>
        <w:br/>
        <w:t>“nigger” isn’t disrespectful</w:t>
        <w:br/>
        <w:t>as long as a Black man says it;</w:t>
        <w:br/>
        <w:t>Hiding behind “freedom of expression;”</w:t>
        <w:br/>
        <w:t>no less than the slave tyrants</w:t>
        <w:br/>
        <w:t>who formed this nation</w:t>
        <w:br/>
        <w:t>under less than equal opportunities.</w:t>
        <w:br/>
        <w:t>How could you speak for me?</w:t>
        <w:br/>
        <w:t>You’re too ignorant to even know you’re a plant!</w:t>
        <w:br/>
        <w:t>Who do you really represent?</w:t>
        <w:br/>
        <w:t>Surely not the Sojourner Truth’s!</w:t>
        <w:br/>
        <w:t>Surely not the Benjamin Banneker’s!</w:t>
        <w:br/>
        <w:t>Surely not the Martin Luther King’s and Malcolm X’s</w:t>
        <w:br/>
        <w:t>who had more respect holding up a middle finger</w:t>
        <w:br/>
        <w:t>than you do in your entire monologue.</w:t>
        <w:br/>
        <w:t>Surely not the Andrew Beard’s</w:t>
        <w:br/>
        <w:t>and George Washington Carver’s</w:t>
        <w:br/>
        <w:t>without which the American Industrial Revolution would not have come</w:t>
        <w:br/>
        <w:t>and most of us would have starved!</w:t>
      </w:r>
    </w:p>
    <w:p>
      <w:pPr>
        <w:pStyle w:val="NormalWeb"/>
        <w:rPr/>
      </w:pPr>
      <w:r>
        <w:rPr/>
        <w:t>Were the trials and tribulations of our people lost to you?</w:t>
        <w:br/>
        <w:t>Did you miss that piece of history</w:t>
        <w:br/>
        <w:t>where people fought and died so you and I could share</w:t>
        <w:br/>
        <w:t>water fountains and bus seats?!</w:t>
        <w:br/>
        <w:t>Or are you so unappreciative and ignorant to think</w:t>
        <w:br/>
        <w:t>you earned your “bling, bling” on your own?!</w:t>
        <w:br/>
        <w:t>Silly rabbit, tricks are for kids</w:t>
        <w:br/>
        <w:t>and you have proven you never grew up</w:t>
        <w:br/>
        <w:t>and will probably die 200 pounds foolish</w:t>
        <w:br/>
        <w:t>and 60 years mentally enslaved</w:t>
        <w:br/>
        <w:t>because that freedom you think is dressed in all that money</w:t>
        <w:br/>
        <w:t>ain’t nothin’ but a bigger cage</w:t>
        <w:br/>
        <w:t>and you never even left the plantation!</w:t>
      </w:r>
    </w:p>
    <w:p>
      <w:pPr>
        <w:pStyle w:val="NormalWeb"/>
        <w:rPr/>
      </w:pPr>
      <w:r>
        <w:rPr/>
        <w:t xml:space="preserve">© 2007 John M. Swails </w:t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Gwendolyn Brooks</w:t>
      </w:r>
    </w:p>
    <w:p>
      <w:pPr>
        <w:pStyle w:val="Normal"/>
        <w:rPr>
          <w:rFonts w:ascii="CG Omega" w:hAnsi="CG Omega" w:cs="CG Omega"/>
        </w:rPr>
      </w:pPr>
      <w:r>
        <w:rPr>
          <w:rFonts w:eastAsia="CG Omega" w:cs="CG Omega" w:ascii="CG Omega" w:hAnsi="CG Omega"/>
          <w:b/>
          <w:bCs/>
        </w:rPr>
        <w:t xml:space="preserve"> </w:t>
      </w:r>
      <w:r>
        <w:rPr>
          <w:rFonts w:cs="CG Omega" w:ascii="CG Omega" w:hAnsi="CG Omega"/>
          <w:b/>
          <w:bCs/>
        </w:rPr>
        <w:t xml:space="preserve">"The Boy Died in My Alley" </w:t>
      </w:r>
    </w:p>
    <w:p>
      <w:pPr>
        <w:pStyle w:val="HTMLPreformatted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TMLPreformatted"/>
        <w:rPr/>
      </w:pPr>
      <w:r>
        <w:rPr/>
        <w:t>The Boy died in my alley</w:t>
      </w:r>
    </w:p>
    <w:p>
      <w:pPr>
        <w:pStyle w:val="HTMLPreformatted"/>
        <w:rPr/>
      </w:pPr>
      <w:r>
        <w:rPr/>
        <w:t>without my Having Known.</w:t>
      </w:r>
    </w:p>
    <w:p>
      <w:pPr>
        <w:pStyle w:val="HTMLPreformatted"/>
        <w:rPr/>
      </w:pPr>
      <w:r>
        <w:rPr/>
        <w:t>Policeman said, next morning,</w:t>
      </w:r>
    </w:p>
    <w:p>
      <w:pPr>
        <w:pStyle w:val="HTMLPreformatted"/>
        <w:rPr/>
      </w:pPr>
      <w:r>
        <w:rPr/>
        <w:t>"Apparently died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eard a shot?" Policeman said.</w:t>
      </w:r>
    </w:p>
    <w:p>
      <w:pPr>
        <w:pStyle w:val="HTMLPreformatted"/>
        <w:rPr/>
      </w:pPr>
      <w:r>
        <w:rPr/>
        <w:t>Shots I hear and Shots I hear.</w:t>
      </w:r>
    </w:p>
    <w:p>
      <w:pPr>
        <w:pStyle w:val="HTMLPreformatted"/>
        <w:rPr/>
      </w:pPr>
      <w:r>
        <w:rPr/>
        <w:t>I never see 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ot that killed him yes I heard</w:t>
      </w:r>
    </w:p>
    <w:p>
      <w:pPr>
        <w:pStyle w:val="HTMLPreformatted"/>
        <w:rPr/>
      </w:pPr>
      <w:r>
        <w:rPr/>
        <w:t>as I heard the Thousand shots before;</w:t>
      </w:r>
    </w:p>
    <w:p>
      <w:pPr>
        <w:pStyle w:val="HTMLPreformatted"/>
        <w:rPr/>
      </w:pPr>
      <w:r>
        <w:rPr/>
        <w:t>careening tinnily down the nights</w:t>
      </w:r>
    </w:p>
    <w:p>
      <w:pPr>
        <w:pStyle w:val="HTMLPreformatted"/>
        <w:rPr/>
      </w:pPr>
      <w:r>
        <w:rPr/>
        <w:t>across my years and art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ceman pounded on my door.</w:t>
      </w:r>
    </w:p>
    <w:p>
      <w:pPr>
        <w:pStyle w:val="HTMLPreformatted"/>
        <w:rPr/>
      </w:pPr>
      <w:r>
        <w:rPr/>
        <w:t>"Who is it?" "POLICE!" Policeman yelled.</w:t>
      </w:r>
    </w:p>
    <w:p>
      <w:pPr>
        <w:pStyle w:val="HTMLPreformatted"/>
        <w:rPr/>
      </w:pPr>
      <w:r>
        <w:rPr/>
        <w:t>"A Boy was dying in your alley.</w:t>
      </w:r>
    </w:p>
    <w:p>
      <w:pPr>
        <w:pStyle w:val="HTMLPreformatted"/>
        <w:rPr/>
      </w:pPr>
      <w:r>
        <w:rPr/>
        <w:t>A Boy is dead, and in your alley.</w:t>
      </w:r>
    </w:p>
    <w:p>
      <w:pPr>
        <w:pStyle w:val="HTMLPreformatted"/>
        <w:rPr/>
      </w:pPr>
      <w:r>
        <w:rPr/>
        <w:t>And have you known this Boy befo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known this Boy before.</w:t>
      </w:r>
    </w:p>
    <w:p>
      <w:pPr>
        <w:pStyle w:val="HTMLPreformatted"/>
        <w:rPr/>
      </w:pPr>
      <w:r>
        <w:rPr/>
        <w:t>I have known this boy before, who ornaments my alley.</w:t>
      </w:r>
    </w:p>
    <w:p>
      <w:pPr>
        <w:pStyle w:val="HTMLPreformatted"/>
        <w:rPr/>
      </w:pPr>
      <w:r>
        <w:rPr/>
        <w:t>I never saw his face at all.</w:t>
      </w:r>
    </w:p>
    <w:p>
      <w:pPr>
        <w:pStyle w:val="HTMLPreformatted"/>
        <w:rPr/>
      </w:pPr>
      <w:r>
        <w:rPr/>
        <w:t>I never saw his futurefall.</w:t>
      </w:r>
    </w:p>
    <w:p>
      <w:pPr>
        <w:pStyle w:val="HTMLPreformatted"/>
        <w:rPr/>
      </w:pPr>
      <w:r>
        <w:rPr/>
        <w:t>But I have known this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lways heard him deal with death.</w:t>
      </w:r>
    </w:p>
    <w:p>
      <w:pPr>
        <w:pStyle w:val="HTMLPreformatted"/>
        <w:rPr/>
      </w:pPr>
      <w:r>
        <w:rPr/>
        <w:t>I have always heard the shout, the volley.</w:t>
      </w:r>
    </w:p>
    <w:p>
      <w:pPr>
        <w:pStyle w:val="HTMLPreformatted"/>
        <w:rPr/>
      </w:pPr>
      <w:r>
        <w:rPr/>
        <w:t>I have closed my heart-ears late and early.</w:t>
      </w:r>
    </w:p>
    <w:p>
      <w:pPr>
        <w:pStyle w:val="HTMLPreformatted"/>
        <w:rPr/>
      </w:pPr>
      <w:r>
        <w:rPr/>
        <w:t>And I have killed him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joined the Wild and killed him</w:t>
      </w:r>
    </w:p>
    <w:p>
      <w:pPr>
        <w:pStyle w:val="HTMLPreformatted"/>
        <w:rPr/>
      </w:pPr>
      <w:r>
        <w:rPr/>
        <w:t>with knowledgeable unknowing.</w:t>
      </w:r>
    </w:p>
    <w:p>
      <w:pPr>
        <w:pStyle w:val="HTMLPreformatted"/>
        <w:rPr/>
      </w:pPr>
      <w:r>
        <w:rPr/>
        <w:t>I saw where he was going.</w:t>
      </w:r>
    </w:p>
    <w:p>
      <w:pPr>
        <w:pStyle w:val="HTMLPreformatted"/>
        <w:rPr/>
      </w:pPr>
      <w:r>
        <w:rPr/>
        <w:t>I saw him Crossed.  And seeing,</w:t>
      </w:r>
    </w:p>
    <w:p>
      <w:pPr>
        <w:pStyle w:val="HTMLPreformatted"/>
        <w:rPr/>
      </w:pPr>
      <w:r>
        <w:rPr/>
        <w:t>I did not take him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ried not only "Father!"</w:t>
      </w:r>
    </w:p>
    <w:p>
      <w:pPr>
        <w:pStyle w:val="HTMLPreformatted"/>
        <w:rPr/>
      </w:pPr>
      <w:r>
        <w:rPr/>
        <w:t>but "Mother!</w:t>
      </w:r>
    </w:p>
    <w:p>
      <w:pPr>
        <w:pStyle w:val="HTMLPreformatted"/>
        <w:rPr/>
      </w:pPr>
      <w:r>
        <w:rPr/>
        <w:t>Sister!</w:t>
      </w:r>
    </w:p>
    <w:p>
      <w:pPr>
        <w:pStyle w:val="HTMLPreformatted"/>
        <w:rPr/>
      </w:pPr>
      <w:r>
        <w:rPr/>
        <w:t>Brother."</w:t>
      </w:r>
    </w:p>
    <w:p>
      <w:pPr>
        <w:pStyle w:val="HTMLPreformatted"/>
        <w:rPr/>
      </w:pPr>
      <w:r>
        <w:rPr/>
        <w:t>The cry climbed up the alley.</w:t>
      </w:r>
    </w:p>
    <w:p>
      <w:pPr>
        <w:pStyle w:val="HTMLPreformatted"/>
        <w:rPr/>
      </w:pPr>
      <w:r>
        <w:rPr/>
        <w:t>It went up to the wind.</w:t>
      </w:r>
    </w:p>
    <w:p>
      <w:pPr>
        <w:pStyle w:val="HTMLPreformatted"/>
        <w:rPr/>
      </w:pPr>
      <w:r>
        <w:rPr/>
        <w:t>It hung upon the heaven</w:t>
      </w:r>
    </w:p>
    <w:p>
      <w:pPr>
        <w:pStyle w:val="HTMLPreformatted"/>
        <w:rPr/>
      </w:pPr>
      <w:r>
        <w:rPr/>
        <w:t>for a long</w:t>
      </w:r>
    </w:p>
    <w:p>
      <w:pPr>
        <w:pStyle w:val="HTMLPreformatted"/>
        <w:rPr/>
      </w:pPr>
      <w:r>
        <w:rPr/>
        <w:t>stretch-strain of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d floor of my alley</w:t>
      </w:r>
    </w:p>
    <w:p>
      <w:pPr>
        <w:pStyle w:val="HTMLPreformatted"/>
        <w:rPr/>
      </w:pPr>
      <w:r>
        <w:rPr/>
        <w:t>is a special speech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6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36"/>
            </w:tblGrid>
            <w:tr>
              <w:trPr/>
              <w:tc>
                <w:tcPr>
                  <w:tcW w:w="6336" w:type="dxa"/>
                  <w:tcBorders/>
                  <w:vAlign w:val="bottom"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ahoma" w:hAnsi="Tahoma" w:cs="Tahoma"/>
                      <w:color w:val="558016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558016"/>
                      <w:sz w:val="36"/>
                      <w:szCs w:val="36"/>
                    </w:rPr>
                    <w:t>The Revolution Has to be Televise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volution has to be televised or most Black people will miss it.</w:t>
              <w:br/>
              <w:t xml:space="preserve">The revolution has to be televised in High Definition with a slamming soundtrack or it will be completely missed.  </w:t>
              <w:br/>
              <w:t xml:space="preserve">The revolution has to be televised </w:t>
              <w:br/>
              <w:t>The revolution must be on BET, right after Comic View and right before Rap City for anyone to take notice.</w:t>
              <w:br/>
              <w:t>The revolution will be a pay per view event with watered down politically correct messages or Black folks will not have a clue the revolution has begun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-called revolution will be little more than sound bites that can be played back on Fox news for faux reporters to spin.</w:t>
              <w:br/>
              <w:t>The revolution will be scheduled opposite American Idol.</w:t>
              <w:br/>
              <w:t>The revolution has to be televised</w:t>
              <w:br/>
              <w:t>The revolution must be downloadable as a ring tone on people’s phones.</w:t>
              <w:br/>
              <w:t>Text “Fight the Power” to 1776 now for your daily dose of insurgency.</w:t>
              <w:br/>
              <w:t>The revolution will be prime time media fodder for high rating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volution will be sponsored by Viagra and Budweiser. </w:t>
              <w:br/>
              <w:t>The revolution will have a promo with a couple of those Desperate Housewives.</w:t>
              <w:br/>
              <w:t xml:space="preserve">The revolution has to be televised </w:t>
              <w:br/>
              <w:t>The revolution will have a half time show with Janet Jackson showing off her boobie.</w:t>
              <w:br/>
              <w:t>Don’t worry, if you miss the revolution, it will be re-aired on the WB, right after the other minstrel shows.</w:t>
              <w:br/>
              <w:t>The Revolution has to be televised because Black people don’t want to really get out in the streets and revolt.</w:t>
              <w:br/>
              <w:t xml:space="preserve">They want to Tivo the revolution and rewind it in the comfort of their own home with no commercials. 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volution will be released on DVD at Wal-Mart, Best Buy, and Blockbuster Video.</w:t>
              <w:br/>
              <w:t>The revolution gots to be downloadable for AOL broadband subscribers.</w:t>
              <w:br/>
              <w:t>The revolution has to be televised</w:t>
              <w:br/>
              <w:t>The revolution will be hosted by 50cent and Snoop Dog with special performances by Beyonce’.</w:t>
              <w:br/>
              <w:t xml:space="preserve">The revolution has to be watered down and degrading before anyone will pay attention.  </w:t>
              <w:br/>
              <w:t>It will be a high budget music video on MTV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enerals of the revolution will have to say the word niggah a couple dozen times before anyone listens.  </w:t>
              <w:br/>
              <w:t xml:space="preserve">The revolution will be in special release at Magic Johnson Theaters. </w:t>
              <w:br/>
              <w:t>The revolution has to be televised</w:t>
              <w:br/>
              <w:t>The revolution will be waged at IMAX theaters with complimentary apple martinis on the first Friday of the month.</w:t>
              <w:br/>
              <w:t xml:space="preserve">Who has time for a revolution?  </w:t>
              <w:br/>
              <w:t>Download the revolution to your I-pod to listen to on your way to the corporate plantation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volution will be produced and directed by Quentin Tarantino.</w:t>
              <w:br/>
              <w:t>It will star Flava Flav as Sambo and Omorosa will get voted off the island.</w:t>
              <w:br/>
              <w:t>Without television, there will be no revolution</w:t>
              <w:br/>
              <w:t>Casting for the revolution will be by the GOP.</w:t>
              <w:br/>
              <w:t>HBO will air the revolution as a mini series.</w:t>
              <w:br/>
              <w:t>The revolution will be nominated for an Emmy as “Best Comedy of the Year”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volution will be a telethon with an 800 number to call in and pledge.</w:t>
              <w:br/>
              <w:t>“Hey, what happened to all that money donated for that Revolution thing?”</w:t>
              <w:br/>
              <w:t>The revolution is dead.</w:t>
              <w:br/>
              <w:t>The revolution died long ago.</w:t>
              <w:br/>
              <w:t>The revolution has to be televised!</w:t>
              <w:br/>
              <w:t>The revolution has to be televised!</w:t>
              <w:br/>
              <w:t>The revolution has to be televised!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2006 Scottie Lowe.  All rights reser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4">
        <w:r>
          <w:rPr>
            <w:rStyle w:val="InternetLink"/>
            <w:color w:val="000000"/>
            <w:u w:val="none"/>
          </w:rPr>
          <w:t>This Is Life</w:t>
        </w:r>
      </w:hyperlink>
    </w:p>
    <w:p>
      <w:pPr>
        <w:pStyle w:val="NormalWeb"/>
        <w:rPr/>
      </w:pPr>
      <w:r>
        <w:rPr/>
        <w:t xml:space="preserve">byYoungSquire </w:t>
      </w:r>
    </w:p>
    <w:p>
      <w:pPr>
        <w:pStyle w:val="NormalWeb"/>
        <w:rPr/>
      </w:pPr>
      <w:r>
        <w:rPr/>
        <w:t>I got folks that never made, so you can hate it, debate it or do what ya like.</w:t>
        <w:br/>
        <w:t>But player this is my life.</w:t>
        <w:br/>
        <w:t>Short days long nights.</w:t>
        <w:br/>
        <w:t>Smoking blunts to the roaches but still I’m focused on getting my paper right.</w:t>
        <w:br/>
        <w:t>I’m a keep it gangsta like, that’s all that I know.</w:t>
        <w:br/>
        <w:t>Smoking dro’ slanging blow like that’s all that I know.</w:t>
        <w:br/>
        <w:t>Cash flow asshole, see that’s all that I know.</w:t>
        <w:br/>
        <w:t>Blessed I made it, so I dedicate it all to my folks.</w:t>
        <w:br/>
        <w:t>But hold up wait a minute; you talking bout it while I live it.</w:t>
        <w:br/>
        <w:t>You think just cause you seen it you did it; quit it.</w:t>
        <w:br/>
        <w:t>I was born in it, bloodline filled with crime.</w:t>
        <w:br/>
        <w:t>That’s why I leave ‘em tormented for fucking with mine.</w:t>
        <w:br/>
        <w:t>All right!</w:t>
        <w:br/>
        <w:t>I aint new to it I’m true to it.</w:t>
        <w:br/>
        <w:t>Examine my stee and next week that be how you do it.</w:t>
        <w:br/>
        <w:t>I put over a dozen of these niggas in the game.</w:t>
        <w:br/>
        <w:t>I switched states and they still speaking on my name.</w:t>
        <w:br/>
        <w:t>Still hating on me man, but it really aint nothing.</w:t>
        <w:br/>
        <w:t>You know; two to the face is how I say fuck ‘em.</w:t>
        <w:br/>
        <w:t>So; love me or leave me alone I aint gonna change.</w:t>
        <w:br/>
        <w:t>I’m still deep in the game; you still sleep in the game.</w:t>
      </w:r>
    </w:p>
    <w:p>
      <w:pPr>
        <w:pStyle w:val="NormalWeb"/>
        <w:rPr/>
      </w:pPr>
      <w:r>
        <w:rPr/>
        <w:t>Copyright 2004 (C)</w:t>
        <w:br/>
        <w:t>Game Related Enterprises LLC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3"/>
        <w:rPr/>
      </w:pPr>
      <w:hyperlink r:id="rId5">
        <w:r>
          <w:rPr>
            <w:rStyle w:val="InternetLink"/>
            <w:color w:val="000000"/>
            <w:u w:val="none"/>
          </w:rPr>
          <w:t>outside room forty three</w:t>
        </w:r>
      </w:hyperlink>
    </w:p>
    <w:p>
      <w:pPr>
        <w:pStyle w:val="NormalWeb"/>
        <w:rPr/>
      </w:pPr>
      <w:r>
        <w:rPr/>
        <w:t>Through assimilation, simile, and metaphor</w:t>
        <w:br/>
        <w:t>We see into project corridors</w:t>
        <w:br/>
        <w:t>Outside door 43, the lampshade shakes violently</w:t>
        <w:br/>
        <w:t>Intermittently like car blinkers, the light flickers</w:t>
        <w:br/>
        <w:t>Her concussions would lead to significant repercussions</w:t>
        <w:br/>
        <w:t>Conscious I am, so consciously I see</w:t>
        <w:br/>
        <w:t>Crackhead logic of addiction, leading to contradictions</w:t>
        <w:br/>
        <w:t>I love you so I beat your ass</w:t>
        <w:br/>
        <w:t>I love you so I feed you with the very same substance that kills you</w:t>
        <w:br/>
        <w:t>Give you a needle and expect you to show gratitude by falling to your knees</w:t>
        <w:br/>
        <w:t>Crackhead logic often misreads life’s simplest signals</w:t>
        <w:br/>
        <w:t>Those that aren’t subliminal,</w:t>
        <w:br/>
        <w:t>As fresh and obvious as drool on a new day’s pillow</w:t>
        <w:br/>
        <w:t>Rest in peace is engraved on the tombstone in concave lettering</w:t>
        <w:br/>
        <w:t>An unfittingly calm setting for a life so turbulent</w:t>
        <w:br/>
        <w:t>Violence has a scent that is revolting and interesting just the same</w:t>
        <w:br/>
        <w:t>Small children, growing up around it, inhale it into their brains</w:t>
        <w:br/>
        <w:t>Where is resides and festers</w:t>
        <w:br/>
        <w:t>The leading cause of rapists and child molesters</w:t>
        <w:br/>
        <w:t>See I understand</w:t>
        <w:br/>
        <w:t>The story does not always begin with the guilty</w:t>
        <w:br/>
        <w:t>And society is so used to Court TV that it lacks sympathy</w:t>
        <w:br/>
        <w:t>A sympathetic ear, a sympathetic heart, a sympathetic mind, forget it</w:t>
        <w:br/>
        <w:t>So when her little son, pulled back the trigger, while cocking the gun</w:t>
        <w:br/>
        <w:t>I saw self defense when others saw negligence mixed with vengeance</w:t>
        <w:br/>
        <w:t>The fact that, as he lay bleeding, the young boy repeatedly punched him</w:t>
        <w:br/>
        <w:t>Was justification to me, while others saw it as fruits of cursed semen</w:t>
        <w:br/>
        <w:t>the prequel tales of a young demon</w:t>
        <w:br/>
        <w:t>The light flickered outside room 43</w:t>
        <w:br/>
        <w:t>His mother came home and called the cops</w:t>
        <w:br/>
        <w:t xml:space="preserve">The jail bars close on a fourteen year old and our story stops </w:t>
      </w:r>
    </w:p>
    <w:p>
      <w:pPr>
        <w:pStyle w:val="NormalWeb"/>
        <w:rPr/>
      </w:pPr>
      <w:r>
        <w:rPr/>
        <w:t xml:space="preserve">Avid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hyperlink r:id="rId6">
        <w:r>
          <w:rPr>
            <w:rStyle w:val="InternetLink"/>
            <w:color w:val="000000"/>
            <w:u w:val="none"/>
          </w:rPr>
          <w:t>To You Pops</w:t>
        </w:r>
      </w:hyperlink>
    </w:p>
    <w:p>
      <w:pPr>
        <w:pStyle w:val="NormalWeb"/>
        <w:rPr/>
      </w:pPr>
      <w:r>
        <w:rPr/>
        <w:t>Waking up at night</w:t>
        <w:br/>
        <w:t>Without you by my side</w:t>
        <w:br/>
        <w:t>A strong, intelligent and beautiful young boy without a father,</w:t>
        <w:br/>
        <w:t>Night after night, I’d cry.</w:t>
      </w:r>
    </w:p>
    <w:p>
      <w:pPr>
        <w:pStyle w:val="NormalWeb"/>
        <w:rPr/>
      </w:pPr>
      <w:r>
        <w:rPr/>
        <w:t>I tried not to think about you,</w:t>
        <w:br/>
        <w:t>Because I knew one day you’d come for me.</w:t>
        <w:br/>
        <w:t>I accomplished so much as a child,</w:t>
        <w:br/>
        <w:t>I wish that you could only see.</w:t>
      </w:r>
    </w:p>
    <w:p>
      <w:pPr>
        <w:pStyle w:val="NormalWeb"/>
        <w:rPr/>
      </w:pPr>
      <w:r>
        <w:rPr/>
        <w:t>God created something beautiful September 27, 1962.</w:t>
        <w:br/>
        <w:t>A strong, courageous and beautiful woman…my mom,</w:t>
        <w:br/>
        <w:t>The substitute for you.</w:t>
      </w:r>
    </w:p>
    <w:p>
      <w:pPr>
        <w:pStyle w:val="NormalWeb"/>
        <w:rPr/>
      </w:pPr>
      <w:r>
        <w:rPr/>
        <w:t>Since you weren’t there,</w:t>
        <w:br/>
        <w:t>She took great care of me.</w:t>
        <w:br/>
        <w:t>She was my Santa, Tooth Fairy, pride and joy,</w:t>
        <w:br/>
        <w:t>Things you could never be.</w:t>
      </w:r>
    </w:p>
    <w:p>
      <w:pPr>
        <w:pStyle w:val="NormalWeb"/>
        <w:rPr/>
      </w:pPr>
      <w:r>
        <w:rPr/>
        <w:t>I’m not waiting for you anymore.</w:t>
        <w:br/>
        <w:t>A long time ago that stopped.</w:t>
        <w:br/>
        <w:t>You missed out on the best son,</w:t>
        <w:br/>
        <w:t>This is to you pops.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hyperlink r:id="rId7">
        <w:r>
          <w:rPr>
            <w:rStyle w:val="InternetLink"/>
            <w:color w:val="000000"/>
            <w:u w:val="none"/>
          </w:rPr>
          <w:t>Pre-Requiem</w:t>
        </w:r>
      </w:hyperlink>
    </w:p>
    <w:p>
      <w:pPr>
        <w:pStyle w:val="NormalWeb"/>
        <w:rPr/>
      </w:pPr>
      <w:r>
        <w:rPr>
          <w:rStyle w:val="Emphasis"/>
          <w:b/>
          <w:bCs/>
        </w:rPr>
        <w:t>by John M Swails</w:t>
      </w:r>
    </w:p>
    <w:p>
      <w:pPr>
        <w:pStyle w:val="NormalWeb"/>
        <w:rPr/>
      </w:pPr>
      <w:r>
        <w:rPr/>
        <w:t>There’s a slow sort of dieing going on</w:t>
        <w:br/>
        <w:t>like when a dog stops drinking available water</w:t>
        <w:br/>
        <w:t>or doing any of the many things he or she aught to do</w:t>
        <w:br/>
        <w:t>to maintain;</w:t>
        <w:br/>
        <w:t>almost as if the brain has decided to dismiss life,</w:t>
        <w:br/>
        <w:t>and suicide is unconsciously entertained</w:t>
        <w:br/>
        <w:t>like a shortcut to a quick reward.</w:t>
        <w:br/>
        <w:t>No.. not as blunt or obvious</w:t>
        <w:br/>
        <w:t>but the end result remains the same.</w:t>
      </w:r>
    </w:p>
    <w:p>
      <w:pPr>
        <w:pStyle w:val="NormalWeb"/>
        <w:rPr/>
      </w:pPr>
      <w:r>
        <w:rPr/>
        <w:t>Too many brothers, fathers, sisters, and mothers,</w:t>
        <w:br/>
        <w:t>have given up the right to think</w:t>
        <w:br/>
        <w:t>in exchange for the comfort</w:t>
        <w:br/>
        <w:t>of a financial plantation,</w:t>
        <w:br/>
        <w:t>submitting to the gospel of the media’s dogma</w:t>
        <w:br/>
        <w:t>and offering up their rights…</w:t>
        <w:br/>
        <w:t>three by two by one</w:t>
        <w:br/>
        <w:t>till none think for themselves</w:t>
        <w:br/>
        <w:t>and the fences’ boundaries</w:t>
        <w:br/>
        <w:t>slowly close in.</w:t>
      </w:r>
    </w:p>
    <w:p>
      <w:pPr>
        <w:pStyle w:val="NormalWeb"/>
        <w:rPr/>
      </w:pPr>
      <w:r>
        <w:rPr/>
        <w:t>But they… no, we, are numb to this</w:t>
        <w:br/>
        <w:t>blinded by artificial success;</w:t>
        <w:br/>
        <w:t>we fail to recognize our dependency.</w:t>
        <w:br/>
        <w:t>And with voices successfully squelched,</w:t>
        <w:br/>
        <w:t>we are led to the slaughter –</w:t>
        <w:br/>
        <w:t>incarcerated son…</w:t>
        <w:br/>
        <w:t>raped and devalued daughter.</w:t>
        <w:br/>
        <w:t>Fathers first to be removed with the art of</w:t>
        <w:br/>
        <w:t>deception, depression and greed,</w:t>
        <w:br/>
        <w:t>leaving mothers to depend on others for their needs,</w:t>
        <w:br/>
        <w:t>and government offerings hide secret agendas</w:t>
        <w:br/>
        <w:t>but having invited the viper in</w:t>
        <w:br/>
        <w:t>her guard is easily subdued and removed,</w:t>
        <w:br/>
        <w:t>leaving her offspring</w:t>
        <w:br/>
        <w:t>as easy prey for their venom.</w:t>
      </w:r>
    </w:p>
    <w:p>
      <w:pPr>
        <w:pStyle w:val="NormalWeb"/>
        <w:rPr/>
      </w:pPr>
      <w:r>
        <w:rPr/>
        <w:t>This poison begins in main stream education,</w:t>
        <w:br/>
        <w:t>removing any indication</w:t>
        <w:br/>
        <w:t>that Black culture’s contributions towards society exist.</w:t>
        <w:br/>
        <w:t>Inventions reassigned</w:t>
        <w:br/>
        <w:t>or just as easily dismissed,</w:t>
        <w:br/>
        <w:t>removing pride of ancestry</w:t>
        <w:br/>
        <w:t>to be replaced by low self-esteem</w:t>
        <w:br/>
        <w:t>and bleak prospects for any piece</w:t>
        <w:br/>
        <w:t>of the “American Dream,”</w:t>
        <w:br/>
        <w:t>seeds killed</w:t>
        <w:br/>
        <w:t>before plants ever get a chance to form.</w:t>
        <w:br/>
        <w:t>Dreams shattered</w:t>
        <w:br/>
        <w:t>almost before they’re ever born.</w:t>
        <w:br/>
        <w:t>And with no past to stand on,</w:t>
        <w:br/>
        <w:t>what does one’s future hold?</w:t>
        <w:br/>
        <w:t>And with no one to guide them</w:t>
        <w:br/>
        <w:t>when will the truth be told?</w:t>
      </w:r>
    </w:p>
    <w:p>
      <w:pPr>
        <w:pStyle w:val="NormalWeb"/>
        <w:rPr/>
      </w:pPr>
      <w:r>
        <w:rPr/>
        <w:t>There’s a slow sort of dieing going on</w:t>
        <w:br/>
        <w:t>like when a dog stops drinking available water</w:t>
        <w:br/>
        <w:t>or doing any of the many things he or she aught to do</w:t>
        <w:br/>
        <w:t>to maintain,</w:t>
        <w:br/>
        <w:t>almost as if the brain has decided to dismiss life,</w:t>
        <w:br/>
        <w:t>but the saddest part of all is</w:t>
        <w:br/>
        <w:t>the antidote of truth</w:t>
        <w:br/>
        <w:t>has been here</w:t>
        <w:br/>
        <w:t>all the time.</w:t>
      </w:r>
    </w:p>
    <w:p>
      <w:pPr>
        <w:pStyle w:val="Normal"/>
        <w:rPr/>
      </w:pPr>
      <w:r>
        <w:rPr/>
        <w:t>© 2004 John M. Swails.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-poetry.com/blog/the-trading-post-by-lewchie/" TargetMode="External"/><Relationship Id="rId3" Type="http://schemas.openxmlformats.org/officeDocument/2006/relationships/hyperlink" Target="http://black-poetry.com/blog/you-dont-speak-for-me/" TargetMode="External"/><Relationship Id="rId4" Type="http://schemas.openxmlformats.org/officeDocument/2006/relationships/hyperlink" Target="http://black-poetry.com/blog/this-is-life/" TargetMode="External"/><Relationship Id="rId5" Type="http://schemas.openxmlformats.org/officeDocument/2006/relationships/hyperlink" Target="http://black-poetry.com/blog/outside-room-forty-three/" TargetMode="External"/><Relationship Id="rId6" Type="http://schemas.openxmlformats.org/officeDocument/2006/relationships/hyperlink" Target="http://black-poetry.com/blog/to-you-pops/" TargetMode="External"/><Relationship Id="rId7" Type="http://schemas.openxmlformats.org/officeDocument/2006/relationships/hyperlink" Target="http://black-poetry.com/blog/pre-requie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20:00Z</dcterms:created>
  <dc:creator>RH User</dc:creator>
  <dc:description/>
  <dc:language>en-US</dc:language>
  <cp:lastModifiedBy>RH User</cp:lastModifiedBy>
  <cp:lastPrinted>2008-01-02T06:11:00Z</cp:lastPrinted>
  <dcterms:modified xsi:type="dcterms:W3CDTF">2008-01-02T11:20:00Z</dcterms:modified>
  <cp:revision>2</cp:revision>
  <dc:subject/>
  <dc:title>The Rose that Grew from Concrete</dc:title>
</cp:coreProperties>
</file>