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at Kid Rules the Worl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52209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00-14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Analyze and interpret the underlying conflicts of the following statement: “You just breathed in a lot of the sweet night air …” (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npack Ollie’s diction and what he’s implying to Troy: “Lots of people can’t do that.  They’ve got to turn him into something he’s not.  But you … I think you might be the one” (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 page 104, Troy details the morning after the concert.  What is ironic about his father’s re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alyze and interpret: “I’m looking for the Curt that was on stage.  The one who was so honest it was painful.  The one who seemed like a rock star …” (1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alyze and interpret the tension and exchange that causes the following reaction: “I lean back in my chair and let my jaw drop to the floor.  To my knowledge, it’s the most defiant thing anyone my age has ever said to him” (1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roy announces, “I am the Rocky Balboa of obese drummers” (113).  With his new determination, do you think he’ll reach his goal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alyze and interpret Troy’s sentiment and apparent conflict: “It’s the moment in my life I’ve been waiting for ever since I gained weight.  The cameral zooms in, the music swells, the crowd does the wave.  I want to laugh or cry, or laugh and cry, but in the end …” (1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xplain Troy’s preoccupation in the following scene: “Hey Ollie, when’s Curt coming back? (1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alyze the “pie incident” on page 119 from Troy’s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n chapter 56 on pages 120-121, analyze the source of Curt’s “grumpine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might the following exchange serve as a moment of foreshadowing – “what’s this new thing we’re going to do” (12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On pages 124-125, Curt and Troy are immersed in a power struggle</w:t>
      </w:r>
    </w:p>
    <w:p>
      <w:pPr>
        <w:pStyle w:val="Normal"/>
        <w:rPr/>
      </w:pPr>
      <w:r>
        <w:rPr/>
        <w:tab/>
        <w:t>a).  What’s Curt’s strategy?</w:t>
      </w:r>
    </w:p>
    <w:p>
      <w:pPr>
        <w:pStyle w:val="Normal"/>
        <w:rPr/>
      </w:pPr>
      <w:r>
        <w:rPr/>
        <w:tab/>
        <w:t>b).  Who wins the struggle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alyze and interpret: “I’m sitting on the toilet with my head in my hands, but I look up slowly” (127)</w:t>
      </w:r>
    </w:p>
    <w:p>
      <w:pPr>
        <w:pStyle w:val="Normal"/>
        <w:rPr/>
      </w:pPr>
      <w:r>
        <w:rPr/>
        <w:tab/>
        <w:t>a).  Why is Troy in the bathroom?</w:t>
      </w:r>
    </w:p>
    <w:p>
      <w:pPr>
        <w:pStyle w:val="Normal"/>
        <w:rPr/>
      </w:pPr>
      <w:r>
        <w:rPr/>
        <w:tab/>
        <w:t>b).  What is significant about his “look up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o what extent is Curt’s advice exactly what Troy needs to hear – “Maybe you’re too self-conscious sometimes. Maybe you’re thinking about yourself instead of the song … possibly” (12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nalyze and interpret Troy’s conflict: “It’s a good speech and I want to respond.  I really do.  But I’m …” (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nalyze and interpret Troy’s sentiment: “I’ll be faking it.  The weatherman predicts a zero percent chance of confidence today.  Its hateful with a chance of suicide” (1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Based on contextual clues on page 132, why doesn’t Troy play the first s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o what extent has Troy missed his first performance – “This is the worst day of my life.  I try to remember every horrible day just to be sure …” (1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Following the first performance fiasco, Troy quarantines himself.  How does the conversation with Ollie on pages 135-136 change Troy’s point of 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1:00Z</dcterms:created>
  <dc:creator>RH User</dc:creator>
  <dc:description/>
  <dc:language>en-US</dc:language>
  <cp:lastModifiedBy>RH User</cp:lastModifiedBy>
  <dcterms:modified xsi:type="dcterms:W3CDTF">2008-01-03T19:26:00Z</dcterms:modified>
  <cp:revision>1</cp:revision>
  <dc:subject/>
  <dc:title>Fat Kid Rules the World</dc:title>
</cp:coreProperties>
</file>