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Mr. Kuhn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11R English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Rush Henrietta Senior High School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kuhn@rhnet.org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ristian_kuhn75@yahoo.com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 xml:space="preserve">Phone: 359-5200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eaders Response Journa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sery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20:00Z</dcterms:created>
  <dc:creator>Kristian &amp; Raphaele</dc:creator>
  <dc:description/>
  <cp:keywords/>
  <dc:language>en-US</dc:language>
  <cp:lastModifiedBy>raphakris</cp:lastModifiedBy>
  <dcterms:modified xsi:type="dcterms:W3CDTF">2006-10-15T17:15:00Z</dcterms:modified>
  <cp:revision>2</cp:revision>
  <dc:subject/>
  <dc:title>Mr</dc:title>
</cp:coreProperties>
</file>