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Story of a Gir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2465705"/>
            <wp:effectExtent l="0" t="0" r="0" b="0"/>
            <wp:docPr id="1" name="Story_of_a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_of_a_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der’s Response Jour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#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ges 153-19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Bookman Old Style" w:ascii="Bookman Old Style" w:hAnsi="Bookman Old Style"/>
          <w:szCs w:val="28"/>
        </w:rPr>
        <w:t xml:space="preserve"> Respond to 4 questions for this entry. Each response should be accompanied with at least 3-5 sentences of commentary and placed in your Readers Response Journal.  Please follow the suggested format and stagger your responses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 What prompts Deanna to snap in the following manner – “Because he’s nice” I said.  I sipped my rootbeer and stared Dad down.  “Plus I fucked him” (157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Explain Deanna’s epiphany in the following scene: “We all looked at him and I flashed on something, I understood that this wasn’t only about me and Dad, or me and Tommy …” (15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Deanna actualizes a significant turning point when she says of Tommy – “I don’t hate you anymore” (166).  Place this turning point beneath the lens of our last essential ques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On pages 169-171, Deanna announces to Jason that she must tell Lee about the kiss.  What are her motivations and intention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In considering Deanna’s list on page 176, why is it so imperative that she tell Lee about the kis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 Breakdown the following scene: “The wind kicked up and blew our chips off the table and onto the deck.  Seagulls swooped …” (178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Analyze and interpret the following event: “It’s okay’ I said.  ‘I mean, as in, I forgive you, or whatever” (180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To what extent does the conversation Deanna have with her brother on pages 186-187 mark a turning point in their relationship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Why is Deanna avoiding Lee, especially in light of the fact that Lee is aware of the kis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Analyze and interpret the final allusion to the girl at sea on page 18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Pick apart and analyze the last line of the book – “Lee picked up her backpack.  ‘Okay, then,’ she said.  ‘Let’s go’” (192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3:00Z</dcterms:created>
  <dc:creator>RH User</dc:creator>
  <dc:description/>
  <cp:keywords/>
  <dc:language>en-US</dc:language>
  <cp:lastModifiedBy>RH User</cp:lastModifiedBy>
  <dcterms:modified xsi:type="dcterms:W3CDTF">2008-12-09T12:53:00Z</dcterms:modified>
  <cp:revision>2</cp:revision>
  <dc:subject/>
  <dc:title>Story of a Girl</dc:title>
</cp:coreProperties>
</file>