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Mice &amp; Men</w:t>
      </w:r>
    </w:p>
    <w:p>
      <w:pPr>
        <w:pStyle w:val="Normal"/>
        <w:jc w:val="center"/>
        <w:rPr>
          <w:rFonts w:ascii="Kids;Courier New" w:hAnsi="Kids;Courier New" w:cs="Kids;Courier New"/>
          <w:sz w:val="36"/>
        </w:rPr>
      </w:pPr>
      <w:bookmarkStart w:id="0" w:name="poster"/>
      <w:r>
        <w:rPr>
          <w:color w:val="0000FF"/>
        </w:rPr>
        <w:drawing>
          <wp:inline distT="0" distB="0" distL="0" distR="0">
            <wp:extent cx="914400"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0" r="-30" b="-20"/>
                    <a:stretch>
                      <a:fillRect/>
                    </a:stretch>
                  </pic:blipFill>
                  <pic:spPr bwMode="auto">
                    <a:xfrm>
                      <a:off x="0" y="0"/>
                      <a:ext cx="914400" cy="1333500"/>
                    </a:xfrm>
                    <a:prstGeom prst="rect">
                      <a:avLst/>
                    </a:prstGeom>
                  </pic:spPr>
                </pic:pic>
              </a:graphicData>
            </a:graphic>
          </wp:inline>
        </w:drawing>
      </w:r>
      <w:bookmarkEnd w:id="0"/>
    </w:p>
    <w:p>
      <w:pPr>
        <w:pStyle w:val="Normal"/>
        <w:jc w:val="center"/>
        <w:rPr>
          <w:rFonts w:ascii="Kids;Courier New" w:hAnsi="Kids;Courier New" w:cs="Kids;Courier New"/>
          <w:sz w:val="36"/>
        </w:rPr>
      </w:pPr>
      <w:r>
        <w:rPr>
          <w:rFonts w:cs="Kids;Courier New" w:ascii="Kids;Courier New" w:hAnsi="Kids;Courier New"/>
          <w:sz w:val="36"/>
        </w:rPr>
        <w:t>Reader’s Response Journal</w:t>
      </w:r>
    </w:p>
    <w:p>
      <w:pPr>
        <w:pStyle w:val="Heading1"/>
        <w:rPr/>
      </w:pPr>
      <w:r>
        <w:rPr/>
        <w:t>Pages 84-98</w:t>
      </w:r>
    </w:p>
    <w:p>
      <w:pPr>
        <w:pStyle w:val="Heading1"/>
        <w:rPr/>
      </w:pPr>
      <w:r>
        <w:rPr/>
        <w:t>Entry #5</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rPr>
      </w:pPr>
      <w:r>
        <w:rPr>
          <w:rFonts w:cs="Book Antiqua" w:ascii="Book Antiqua" w:hAnsi="Book Antiqua"/>
          <w:b/>
          <w:bCs/>
        </w:rPr>
        <w:t>Directions:</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Respond to 3 questions for this entry.  Each response should be accompanied with at least 3-5 sentences of commentary and placed in your Reader’s Response Journal.  Please follow the suggested forma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Lennie is engaged in a man vs. self conflict when he discovers the dead puppy.  Describe the conflict using direct textual references.</w:t>
      </w:r>
    </w:p>
    <w:p>
      <w:pPr>
        <w:pStyle w:val="Normal"/>
        <w:ind w:left="36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urley’s wife frequently tells us that she could have made something of her life.  What are the dreams she holds onto?  Use a quote to help support your answer.</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How does Steinbeck use the dead puppy as an object of foreshadowing?</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secret does Curley’s wife confide to Lennie?  Use a direct textual reference to support your answer.</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One of our essential questions is: Are we not helpless to our desires?  Analyze the implications of this question with regards to the following passage: “I like to pet nice things.  Once at a fair I seen some of them long-hair rabbits.  An’ they was nice, you bet.  Sometimes I’ve even pet mice, but not when I could get nothing better”(90).</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Frogs hop, cats meow, dogs bark.  In the following scene how is Lennie acting upon his natural instinct? – “You stop it now, you’ll mess it all up!  She jerked her head sideways, and Lennie’s fingers closed on her hair and hung on.  ‘Let go,’ she cried.  ‘You let go!’”(91).</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s Lennie strangles Curley’s wife, he mentions the dream.  With regards to this event, what is the danger in dreaming the impossible dream?</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nalyze and interpret: “As happens sometimes, a moment settled and hovered and remained for much more than a moment.  And sound stopped for much more than a moment”(93).</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does Curley’s wife’s death do to Candy’s and George’s dream?  Use a quote to help support your answer,</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y do George and Candy stage their “initial” encounter with Curley’s wife’s dead body?</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What motivates candy’s comments: “You God damn tramp,” he said viciously.  ‘You done it, didn’t you?  I s’pose you’re glad.  Everybody knowed you’d mess things up.  You wasn’t no good.  You ain’t no good now, you lousy tart”(95).</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The guys intend on hunting down Lennie to shoot him.  However, the gun that was used to kill candy’s dog is missing.  What does this suggest about loyalty and Steinbeck’s use of foreshadowing? </w:t>
      </w:r>
    </w:p>
    <w:p>
      <w:pPr>
        <w:pStyle w:val="Normal"/>
        <w:jc w:val="center"/>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Kids;Courier New" w:hAnsi="Kids;Courier New" w:cs="Kids;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105046/pos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38:00Z</dcterms:created>
  <dc:creator>Raphaele &amp; Kristian Kuhn</dc:creator>
  <dc:description/>
  <dc:language>en-US</dc:language>
  <cp:lastModifiedBy>Raphaele &amp; Kristian Kuhn</cp:lastModifiedBy>
  <cp:lastPrinted>2004-09-27T19:51:00Z</cp:lastPrinted>
  <dcterms:modified xsi:type="dcterms:W3CDTF">2004-09-27T23:52:00Z</dcterms:modified>
  <cp:revision>1</cp:revision>
  <dc:subject/>
  <dc:title>Of Mice &amp; Men</dc:title>
</cp:coreProperties>
</file>