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Earth, My Butt, and Other Big Round Thing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187642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Entry #5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s 110-150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  <w:t>1.  Analyze and interpret the tension in the following scenario: “I’m still processing the fact that they’re not in this country.  They go to Connecticut almost every weekend, rain or shine, sleet or hailstorms.  They even went last spring when I won a creative writing award …” (1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prompts the following reaction and is it healthy or self-destructive: “A few times I caught sight of myself in my new mirror, cramming food into my mouth …” (113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ased on pages 113-114, is Virginia the kind of friend you would want to have?  Support your answer with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Virginia finally confides in her mom and breaks down.  Her mom asks, “You’re having a hard time with this, aren’t you?” (117).  Is the “this” of the mom the same “this” that is troubling Virgi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nalyze and interpret the source and effect of Virginia’s thought processes: “When the party wound down, Byron invited her back to …” (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nalyze and interpret the source of Virginia’s confusion – “This is so confusing.  For as long as I can remember, I’ve looked up …” (120-1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Based on pages 122-123, how has Byron’s date rape served as a wedge in the relationship between Virginia and Frog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ick apart the various reasons why Virginia feels the following way – “I want Froggy to go away.  I need Froggy to go away.  If he hangs …” (1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Based on page 126, why doesn’t Virginia feel comfortable telling her English teacher the issues that are plaguing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nswer the following question from Virginia’s and her mother’s perspective – “If that’s the case, then why should Byron’s ordeal affect what I do for Thanksgiving” (130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Based on pages 132-133, why is it that Virginia has so much compassion for Annie Mills and very little for By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nalyze and interpret the contradiction and conflict in the following exchange: “But what about Thanksgiving -.”  “Virginia,’ mom says, ‘We’re talking about completely different circumstances” (1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at are the double implications of the following question – “What’s that smell?  Does something smell funny in here?” (136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On page 138-139, Virginia tries on seven different occasions to write a letter to Anais.  Why are these letters flawed and what do they reveal about Virgi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Unpack and answer all of Virginia’s “what ifs” – “What if for one second I didn’t care what people thought about me?  What if I weren’t so eager to please mom and dad?  What if I didn’t always try to blend in, go with the flow, be the good, obedient girl?” (1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On page 148-149, Virginia prepares to tell her parents that she will not be home for Thanksgiving, but in Seattle.  What is “choking” her and why in both a literal and figurative sens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6:00Z</dcterms:created>
  <dc:creator>RH User</dc:creator>
  <dc:description/>
  <dc:language>en-US</dc:language>
  <cp:lastModifiedBy>RH User</cp:lastModifiedBy>
  <dcterms:modified xsi:type="dcterms:W3CDTF">2007-09-27T14:18:00Z</dcterms:modified>
  <cp:revision>1</cp:revision>
  <dc:subject/>
  <dc:title>The Earth, My Butt, and Other Big Round Things</dc:title>
</cp:coreProperties>
</file>