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First Part Las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3493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87-13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 In the following paragraph, is Bobby’s brother Paul being condescending, supportive, or indifferent: “Paul looks sorry for me.  He’s the only one …” (93)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 Explain and analyze the source of “shock” Bobby’s mother’s gesture carries on pages 93-94.  Moreover, is she being a good mother to Bobby and a good grandmother to Feather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 Bobby, in conversation with his brother, mocks Fred by saying – “You know, the kid with the baby needs to be treated like one” (95).  Is there truth to Bobby’s sarcasm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.  Based on page 97, what does Bobby “lose” if they decide to put the baby up for adoption and if they do no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.  Unpack the diction of Bobby’s self conflict: “It’s the right thing.  Everybody says so, and I want to believe the shit everybody says, I want to believe it’s unselfish.  I want to believe none of this is supposed to be about me” (98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 What’s the “right thing” and how right is it according to Bobby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 What is the “shit” everybody is saying and why is it that Bobby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doesn’t buy into i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c).  If it is not about Bobby, who is it about and why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.  On page 98-99, Bobby doesn’t seem to have much say in the baby’s fate.  Why is this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7.  Analyze and interpret the mom’s perspective and Bobby’s reaction to it: “Mom always shut hers tight.  She says so she wouldn’t be tempted to do what most grandmothers would do.  Take over” (100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.  On page 101 Bobby witnesses his mom crying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 Why is she crying.  Use the text to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 Analyze and interpret her reaction to Bobby’s question as to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why she is crying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9.  Analyze and interpret: “We decided the other day, it would all be over” (105).  What is all over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.  Analyze and interpret: “I look at them and feel like I’m missing something.  Then I think – I got K-Boy and JL.  I mean not like before.  But I still got them.  It’ll never be like before, but I still got ‘em” (110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 What is Bobby missing, if anything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).  In this passage, does Bobby seem to regret his decision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c).  Is his friendship with K-Boy and JL secure?  Explain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1.  Based on page 111, do we gain any further insight as to why Nia isn’t involved in parenting Feather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2.  On pages 114-115, we receive an account from Nia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 Why does she use the conditional tense (should, would)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).  Explain the repetition of flying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c).  Nia references blood.  What’s going on with her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3.  Based on page 117, consider the following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 What happened to Nia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 Does Bobby really want to be a father?  Support your answer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with the tex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4.  Analyze and interpret: “But it didn’t matter what was going on, baby; I kept telling her about you.  Damn right, I kept telling her about you” (118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5.  On page 119-120, Bobby tries to make a deal with God.  What is it and why does he make it?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</w:rPr>
        <w:t xml:space="preserve">16.  Analyze and interpret the following passage, paying particular attention to the underlined words: “I can’t ever be a </w:t>
      </w:r>
      <w:r>
        <w:rPr>
          <w:rFonts w:cs="Bookman Old Style" w:ascii="Bookman Old Style" w:hAnsi="Bookman Old Style"/>
          <w:szCs w:val="28"/>
          <w:u w:val="single"/>
        </w:rPr>
        <w:t>knight or brave</w:t>
      </w:r>
      <w:r>
        <w:rPr>
          <w:rFonts w:cs="Bookman Old Style" w:ascii="Bookman Old Style" w:hAnsi="Bookman Old Style"/>
          <w:szCs w:val="28"/>
        </w:rPr>
        <w:t xml:space="preserve">, so I ask nothing about </w:t>
      </w:r>
      <w:r>
        <w:rPr>
          <w:rFonts w:cs="Bookman Old Style" w:ascii="Bookman Old Style" w:hAnsi="Bookman Old Style"/>
          <w:szCs w:val="28"/>
          <w:u w:val="single"/>
        </w:rPr>
        <w:t>brain death or eclampsia</w:t>
      </w:r>
      <w:r>
        <w:rPr>
          <w:rFonts w:cs="Bookman Old Style" w:ascii="Bookman Old Style" w:hAnsi="Bookman Old Style"/>
          <w:szCs w:val="28"/>
        </w:rPr>
        <w:t xml:space="preserve"> or why the girl who had a thousand pairs of sunglasses and my baby inside her </w:t>
      </w:r>
      <w:r>
        <w:rPr>
          <w:rFonts w:cs="Bookman Old Style" w:ascii="Bookman Old Style" w:hAnsi="Bookman Old Style"/>
          <w:szCs w:val="28"/>
          <w:u w:val="single"/>
        </w:rPr>
        <w:t>won’t ever walk</w:t>
      </w:r>
      <w:r>
        <w:rPr>
          <w:rFonts w:cs="Bookman Old Style" w:ascii="Bookman Old Style" w:hAnsi="Bookman Old Style"/>
          <w:szCs w:val="28"/>
        </w:rPr>
        <w:t xml:space="preserve">, </w:t>
      </w:r>
      <w:r>
        <w:rPr>
          <w:rFonts w:cs="Bookman Old Style" w:ascii="Bookman Old Style" w:hAnsi="Bookman Old Style"/>
          <w:szCs w:val="28"/>
          <w:u w:val="single"/>
        </w:rPr>
        <w:t>talk, or smile</w:t>
      </w:r>
      <w:r>
        <w:rPr>
          <w:rFonts w:cs="Bookman Old Style" w:ascii="Bookman Old Style" w:hAnsi="Bookman Old Style"/>
          <w:szCs w:val="28"/>
        </w:rPr>
        <w:t xml:space="preserve">.  And I have to say </w:t>
      </w:r>
      <w:r>
        <w:rPr>
          <w:rFonts w:cs="Bookman Old Style" w:ascii="Bookman Old Style" w:hAnsi="Bookman Old Style"/>
          <w:szCs w:val="28"/>
          <w:u w:val="single"/>
        </w:rPr>
        <w:t>irreversible vegetative coma</w:t>
      </w:r>
      <w:r>
        <w:rPr>
          <w:rFonts w:cs="Bookman Old Style" w:ascii="Bookman Old Style" w:hAnsi="Bookman Old Style"/>
          <w:szCs w:val="28"/>
        </w:rPr>
        <w:t xml:space="preserve"> five times, like a tongue twister, to believe it” (122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7.  What prompts the following action: “I look at the adoption papers stacked in front of me, then fold them in half before I tear them” (124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8.  Analyze and interpret the following: “When I walk out of the office I think I see ‘Just Frank’ standing at the end of …”(12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9.  Analyze and interpret the irony of the following scene: “I don’t know any of the parent rules, but crying like a baby when you just decided to keep a baby probably shouldn’t happen” (12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0.  Explain the emotion and reasoning underlying the following line: “But when they looked at the baby through the nursery glass, it was like they were saying goodbye” (12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1.  On pages 127-129, Bobby ponders the endless ways to answer his dad’s question – “What you thinking about, Bobby” (126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 What is he thinking abou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).  Why does he answer in the manner that he does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2.  The last chapter is called Heaven.  Why is this an ironic setting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</w:rPr>
        <w:t>23.  The last page Bobby frequently says “I will talk about” (131).  What do you suppose he is not talking abou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49:00Z</dcterms:created>
  <dc:creator>RH User</dc:creator>
  <dc:description/>
  <dc:language>en-US</dc:language>
  <cp:lastModifiedBy>RH User</cp:lastModifiedBy>
  <dcterms:modified xsi:type="dcterms:W3CDTF">2007-09-19T18:35:00Z</dcterms:modified>
  <cp:revision>1</cp:revision>
  <dc:subject/>
  <dc:title>The First Part Last</dc:title>
</cp:coreProperties>
</file>