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Deadlin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66775" cy="1305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ges 97-143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Bookman Old Style" w:ascii="Bookman Old Style" w:hAnsi="Bookman Old Style"/>
          <w:szCs w:val="28"/>
        </w:rPr>
        <w:t xml:space="preserve"> 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</w:t>
      </w:r>
      <w:r>
        <w:rPr>
          <w:rFonts w:cs="Bookman Old Style" w:ascii="Bookman Old Style" w:hAnsi="Bookman Old Style"/>
          <w:b/>
          <w:szCs w:val="28"/>
        </w:rPr>
        <w:t>3-5</w:t>
      </w:r>
      <w:r>
        <w:rPr>
          <w:rFonts w:cs="Bookman Old Style" w:ascii="Bookman Old Style" w:hAnsi="Bookman Old Style"/>
          <w:szCs w:val="28"/>
        </w:rPr>
        <w:t xml:space="preserve">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alyze and interpret: “You get a fleeting sense that Sooner doesn’t want us to win this because of what it will mean about him” (98).  What will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ith regards to the football game against Horseshoe Bends, consider one of our essential questions – “To what extent does fear motivate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cerning the “immaculate reception” on pages 110-111, consider one of our essential questions – what are we faced with when we’re faced with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what extent does Ben’s impending death impact this statement – “He’s right.  This is not the night to try to repair my mother” (1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xamine the various conflicts that are at play on pages 117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: “I watch Sooner’s taillights as he leaves the lot.  ‘Jeez.  Stuff like that happens, makes it hard to hate him” (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n pages 122-123, Dallas and Ben discuss their futures.  Why doesn’t Ben come clean in this in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alyze and interpret: “The universal lottery stuck me with them and vice versa, but time with Dallas is a choice” (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allas says of her first night with Ben – “I was testing” (124).  Explain her “te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xamine the irony of Dallas’ sentiment: “I like you, Ben.  I know about living in secrecy.  Secrecy’s okay with the general public, but you’d better not be doing it with people you care about. It ruins everything” (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alyze and interpret the “meaning” of Hey-Soos’s look on page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and interpret Ben’s sentiment: “I want to make this year my life: a regular life where people treat you regular.  It seems like I have a right to ask for that.  I drift again” (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does the following question reveal about Ben – “Are you leaving next year after we’re gone?” (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nalyze and interpret: “That’s one reason I don’t tell him.  He made a deal about me, too” (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y is Ben so intent on getting a street named after Malcolm X in Trout.  Moreover, why does he seem to intent on sabotaging Lambeer’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Regarding Malcolm X Street, Ben says – “I was just making a point” (139).  What’s his poi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cdn.harpercollins.com/harperimages/isbn/large/6/9780060850906.jpg&amp;imgrefurl=http://www.harpercollins.com/books/9780060850906/Deadline/index.aspx&amp;usg=__HBMB7RyjwDkdEql29deO-KqCEEM=&amp;h=648&amp;w=431&amp;sz=43&amp;hl=en&amp;start=2&amp;tbnid=B7DxUUeRzJF84M:&amp;tbnh=137&amp;tbnw=91&amp;prev=/images%3Fq%3Ddeadline%2Bcrutcher%26gbv%3D2%26hl%3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1:00Z</dcterms:created>
  <dc:creator>RH User</dc:creator>
  <dc:description/>
  <cp:keywords/>
  <dc:language>en-US</dc:language>
  <cp:lastModifiedBy>RH User</cp:lastModifiedBy>
  <dcterms:modified xsi:type="dcterms:W3CDTF">2009-04-07T14:19:00Z</dcterms:modified>
  <cp:revision>1</cp:revision>
  <dc:subject/>
  <dc:title>Deadline</dc:title>
</cp:coreProperties>
</file>