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rd Lov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2045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41-9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Based on Marisol’s zine on pages 42-46, how does “escape” serve as a central conflict in he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alyze and interpret the context surrounding the following event: “Well, you said you didn’t like girls, and you didn’t seem too sure about being straight.  I figured Birdie would know …” (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npack the “questioning” and its implications in the following scene:</w:t>
      </w:r>
    </w:p>
    <w:p>
      <w:pPr>
        <w:pStyle w:val="Normal"/>
        <w:rPr/>
      </w:pPr>
      <w:r>
        <w:rPr/>
        <w:tab/>
        <w:t xml:space="preserve">- “Sweetheart, it’s not stereotyping when I do it.  I read the subtleties.  And besides, I can tell by the way </w:t>
      </w:r>
    </w:p>
    <w:p>
      <w:pPr>
        <w:pStyle w:val="Normal"/>
        <w:rPr/>
      </w:pPr>
      <w:r>
        <w:rPr/>
        <w:tab/>
        <w:t>he looks at you.”</w:t>
      </w:r>
    </w:p>
    <w:p>
      <w:pPr>
        <w:pStyle w:val="Normal"/>
        <w:rPr/>
      </w:pPr>
      <w:r>
        <w:rPr/>
        <w:tab/>
        <w:t>- “I stopped in my tracks.  Well, that ought to send …” (52-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ith regards to page 56, to what extent does Marisol leave a window of opportunity open for Gio if he builds the confidence to ask her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ages 60-63 detail a phone conversation Gio has with Marisol.  What’s his purpose for calling?  Use the text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the implications of Marisol’s comment: “It’s so weird that we’re, sort of, friends”</w:t>
      </w:r>
    </w:p>
    <w:p>
      <w:pPr>
        <w:pStyle w:val="Normal"/>
        <w:rPr/>
      </w:pPr>
      <w:r>
        <w:rPr/>
        <w:tab/>
        <w:t>a).  What does Marisol mean by this?</w:t>
      </w:r>
    </w:p>
    <w:p>
      <w:pPr>
        <w:pStyle w:val="Normal"/>
        <w:rPr/>
      </w:pPr>
      <w:r>
        <w:rPr/>
        <w:tab/>
        <w:t>b).  How does Gio interpret this rem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alyze and interpret the source of John’s conflict and resistance: “I’m not even sure why I’m fighting so hard, because I don’t like my school anyway” (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ith regards to pages 68-69, critique John’s mother’s realization for wanting to move in with Al.  How might this impact John’s sense of self and his future relation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alyze and interpret what this following comment suggests about the nature of parent and child relationships – “I don’t know why I can’t stand talking to him.  I guess because I know he’d like me to” (71).</w:t>
      </w:r>
    </w:p>
    <w:p>
      <w:pPr>
        <w:pStyle w:val="Normal"/>
        <w:rPr/>
      </w:pPr>
      <w:r>
        <w:rPr/>
        <w:t>10.  With pages 73-74 in mind, critique John’s father’s “excuses” for being a substandard father and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nalyze and interpret: “Of course it was boring, but I damn well wasn’t going to admit it” (75)</w:t>
      </w:r>
    </w:p>
    <w:p>
      <w:pPr>
        <w:pStyle w:val="Normal"/>
        <w:ind w:left="720" w:hanging="0"/>
        <w:rPr/>
      </w:pPr>
      <w:r>
        <w:rPr/>
        <w:t>a).  This is the fourth time that John acts this way within the context of this conversation.  Why is he taking this position?</w:t>
      </w:r>
    </w:p>
    <w:p>
      <w:pPr>
        <w:pStyle w:val="Normal"/>
        <w:ind w:left="720" w:hanging="0"/>
        <w:rPr/>
      </w:pPr>
      <w:r>
        <w:rPr/>
        <w:t>b).  Is John’s rhetorical strategy effectiv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Breakdown Marisol’s assessment of Gio.  How accurate is she – “Please, you aren’t going to argue about that?  You won’t even decide if you’re gay or not.  You don’t want any information attached to you; you don’t …” (7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alyze and interpret the following line: “You know, Marisol, I’m not really sure I’m a lesbian after all” (80).</w:t>
      </w:r>
    </w:p>
    <w:p>
      <w:pPr>
        <w:pStyle w:val="Normal"/>
        <w:rPr/>
      </w:pPr>
      <w:r>
        <w:rPr/>
        <w:tab/>
        <w:t>a).  To what extent does this line confuse Gio’s understanding of sexual identities?</w:t>
      </w:r>
    </w:p>
    <w:p>
      <w:pPr>
        <w:pStyle w:val="Normal"/>
        <w:rPr/>
      </w:pPr>
      <w:r>
        <w:rPr/>
        <w:tab/>
        <w:t>b).  For Marisol, is sexual orientation a choic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nalyze the diction of Gio’s poem on page 81 in connection with the following line – “… but the more I worked on it, I realized it was really my own poem” (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ased on pages 85-87, why is John really so adverse to attending the p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nalyze and interpret John’s outlook – “She was trying to get in shape to be married, like it was the big game or something” (89)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6:00Z</dcterms:created>
  <dc:creator>RH User</dc:creator>
  <dc:description/>
  <dc:language>en-US</dc:language>
  <cp:lastModifiedBy>RH User</cp:lastModifiedBy>
  <dcterms:modified xsi:type="dcterms:W3CDTF">2008-01-02T15:21:00Z</dcterms:modified>
  <cp:revision>1</cp:revision>
  <dc:subject/>
  <dc:title>Hard Love</dc:title>
</cp:coreProperties>
</file>