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44"/>
          <w:szCs w:val="44"/>
        </w:rPr>
      </w:pPr>
      <w:r>
        <w:rPr>
          <w:rFonts w:cs="Bradley Hand ITC" w:ascii="Bradley Hand ITC" w:hAnsi="Bradley Hand ITC"/>
          <w:sz w:val="44"/>
          <w:szCs w:val="44"/>
        </w:rPr>
        <w:t>Misery</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06502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65020" cy="2484755"/>
                    </a:xfrm>
                    <a:prstGeom prst="rect">
                      <a:avLst/>
                    </a:prstGeom>
                  </pic:spPr>
                </pic:pic>
              </a:graphicData>
            </a:graphic>
          </wp:inline>
        </w:drawing>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1</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3-37</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The novel begins, “umber whunnn yerrrnnn umber whunnn fayunnn.  These sounds: even in the haze” (3).  Analyze and interpret what our narrator is referring to and the significance this has on the story.</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What does the following parenthetical statement reveal about the characterization of our narrator: “(That’s my name I’m Paulie and tonight ma’ll put Johnson’s Baby oil on my sunburn he thought inside the thunderhead where he now lived”(4)?</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cs="Bookman Old Style" w:ascii="Bookman Old Style" w:hAnsi="Bookman Old Style"/>
          <w:szCs w:val="28"/>
        </w:rPr>
        <w:t>The piling is mentioned is great detail on pages 4-6 and throughout the rest of the novel.  How might this recollection serve as a symbol or metaphor for Paul’s current situation?</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cs="Bookman Old Style" w:ascii="Bookman Old Style" w:hAnsi="Bookman Old Style"/>
          <w:szCs w:val="28"/>
        </w:rPr>
        <w:t>What is the setting of the story?  Use a quote to help support your answe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cs="Bookman Old Style" w:ascii="Bookman Old Style" w:hAnsi="Bookman Old Style"/>
          <w:szCs w:val="28"/>
        </w:rPr>
        <w:t>Chapter I: Section IV goes into great detail about Annie Wilkes’ character.  How is she characterized?  Use a quote to help support your answe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cs="Bookman Old Style" w:ascii="Bookman Old Style" w:hAnsi="Bookman Old Style"/>
          <w:szCs w:val="28"/>
        </w:rPr>
        <w:t>How might Novril work as an antagonistic force in Paul Sheldon’s life?  Use a quote to help support your answe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cs="Bookman Old Style" w:ascii="Bookman Old Style" w:hAnsi="Bookman Old Style"/>
          <w:szCs w:val="28"/>
        </w:rPr>
        <w:t>Unpack the motivation and desire behind Paul’s lie – “It’s just that my father always told me to keep my eye on my wallet” (10).  Moreover, what does this say about the reliability of Paul’s storytelling?</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cs="Bookman Old Style" w:ascii="Bookman Old Style" w:hAnsi="Bookman Old Style"/>
        </w:rPr>
        <w:t>In recounting how Paul wound up in her house, Annie says – “That’s what makes it such a remarkable coincidence, don’t you see? (11). Explain the ‘remarkable coincidence.’</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cs="Bookman Old Style" w:ascii="Bookman Old Style" w:hAnsi="Bookman Old Style"/>
        </w:rPr>
        <w:t>Analyze and interpret the nature of the following question: “Why aren’t I in the hospital?  This was clearly the question that wanted asking, but he wasn’t sure it was a question either of them wanted asked.  Not yet, anyway” (11).</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Bookman Old Style" w:ascii="Bookman Old Style" w:hAnsi="Bookman Old Style"/>
        </w:rPr>
        <w:t>In the following passage, analyze and interpret what troubles Paul about Annie’s demeanor: “There was a queer interval of silence, and Paul was frightened by what he saw on her face, because what he saw was nothing; the black nothing …”(12)</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eastAsia="Bookman Old Style" w:cs="Bookman Old Style" w:ascii="Bookman Old Style" w:hAnsi="Bookman Old Style"/>
        </w:rPr>
        <w:t xml:space="preserve"> </w:t>
      </w:r>
      <w:r>
        <w:rPr>
          <w:rFonts w:cs="Bookman Old Style" w:ascii="Bookman Old Style" w:hAnsi="Bookman Old Style"/>
        </w:rPr>
        <w:t>Misery has two meanings for Annie Wilkes.  Explain each while using a quote to support your answer.  On the flip side, what does Misery mean to Paul Sheldon?</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eastAsia="Bookman Old Style" w:cs="Bookman Old Style" w:ascii="Bookman Old Style" w:hAnsi="Bookman Old Style"/>
        </w:rPr>
        <w:t xml:space="preserve"> </w:t>
      </w:r>
      <w:r>
        <w:rPr>
          <w:rFonts w:cs="Bookman Old Style" w:ascii="Bookman Old Style" w:hAnsi="Bookman Old Style"/>
        </w:rPr>
        <w:t>Analyze and interpret: “For the first time, clearly, the thought surfaced in Paul Sheldon’s mind: I am in trouble here.  This woman is not right” (14).</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eastAsia="Bookman Old Style" w:cs="Bookman Old Style" w:ascii="Bookman Old Style" w:hAnsi="Bookman Old Style"/>
        </w:rPr>
        <w:t xml:space="preserve"> </w:t>
      </w:r>
      <w:r>
        <w:rPr>
          <w:rFonts w:cs="Bookman Old Style" w:ascii="Bookman Old Style" w:hAnsi="Bookman Old Style"/>
        </w:rPr>
        <w:t>Hindsight is 20/20.  What led Paul to his current predicament and what should he have done?  Use a quote to help support your answe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sz w:val="32"/>
          <w:szCs w:val="32"/>
        </w:rPr>
      </w:pPr>
      <w:r>
        <w:rPr>
          <w:rFonts w:eastAsia="Bookman Old Style" w:cs="Bookman Old Style" w:ascii="Bookman Old Style" w:hAnsi="Bookman Old Style"/>
        </w:rPr>
        <w:t xml:space="preserve"> </w:t>
      </w:r>
      <w:r>
        <w:rPr>
          <w:rFonts w:cs="Bookman Old Style" w:ascii="Bookman Old Style" w:hAnsi="Bookman Old Style"/>
        </w:rPr>
        <w:t>Paul asks, “Two weeks since you pulled me out?” (17) –</w:t>
      </w:r>
    </w:p>
    <w:p>
      <w:pPr>
        <w:pStyle w:val="Normal"/>
        <w:numPr>
          <w:ilvl w:val="1"/>
          <w:numId w:val="1"/>
        </w:numPr>
        <w:rPr>
          <w:rFonts w:ascii="Bookman Old Style" w:hAnsi="Bookman Old Style" w:cs="Bookman Old Style"/>
        </w:rPr>
      </w:pPr>
      <w:r>
        <w:rPr>
          <w:rFonts w:cs="Bookman Old Style" w:ascii="Bookman Old Style" w:hAnsi="Bookman Old Style"/>
        </w:rPr>
        <w:t>How long has it been since his accident?</w:t>
      </w:r>
    </w:p>
    <w:p>
      <w:pPr>
        <w:pStyle w:val="Normal"/>
        <w:numPr>
          <w:ilvl w:val="1"/>
          <w:numId w:val="1"/>
        </w:numPr>
        <w:rPr>
          <w:rFonts w:ascii="Bookman Old Style" w:hAnsi="Bookman Old Style" w:cs="Bookman Old Style"/>
        </w:rPr>
      </w:pPr>
      <w:r>
        <w:rPr>
          <w:rFonts w:cs="Bookman Old Style" w:ascii="Bookman Old Style" w:hAnsi="Bookman Old Style"/>
        </w:rPr>
        <w:t>How is it that he’s been able to stay alive during this time?</w:t>
      </w:r>
    </w:p>
    <w:p>
      <w:pPr>
        <w:pStyle w:val="Normal"/>
        <w:numPr>
          <w:ilvl w:val="1"/>
          <w:numId w:val="1"/>
        </w:numPr>
        <w:rPr>
          <w:rFonts w:ascii="Bookman Old Style" w:hAnsi="Bookman Old Style" w:cs="Bookman Old Style"/>
        </w:rPr>
      </w:pPr>
      <w:r>
        <w:rPr>
          <w:rFonts w:cs="Bookman Old Style" w:ascii="Bookman Old Style" w:hAnsi="Bookman Old Style"/>
        </w:rPr>
        <w:t>Paul merely broke his legs – why can’t he recollect the space between now and the car accide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Explain Annie’s reasoning – “You owe me your life, Paul.  I hope you’ll remember that, I hope you’ll keep that in mind” (18).</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nalyze and interpret the following symbol: “She gave him the glass.  It was cool and beaded with moisture.  She kept the capsules. The capsules in her hand were the tide.  She was the moon and she had brought the tide which would cover the pilings” (1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Analyze the following comment from both Paul’s and Annie’s perspective: “We are going to be very happy here,’ and although a bolt of horror ripped into his heart, Paul still did not open his eyes” (20).</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alyze the following conflict: “She was crazy but he needed her” (2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th regards to his manuscript, Paul says to Annie – “Technique, that’s all it is.  The subject … the subject dictates the form” (21).  How does this idea relate to your own writ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 xml:space="preserve">What are Annie’s big objections to the manuscript for </w:t>
      </w:r>
      <w:r>
        <w:rPr>
          <w:rFonts w:cs="Bookman Old Style" w:ascii="Bookman Old Style" w:hAnsi="Bookman Old Style"/>
          <w:i/>
        </w:rPr>
        <w:t>Fast Cars</w:t>
      </w:r>
      <w:r>
        <w:rPr>
          <w:rFonts w:cs="Bookman Old Style" w:ascii="Bookman Old Style" w:hAnsi="Bookman Old Style"/>
        </w:rPr>
        <w:t>?  Use a quote to help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 page 22 Annie and Paul disagree about the fact that language has context.  Explain their disagreement.  What does this event reveal about Annie’s charact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plain Annie’s logic – “But remember that you made the mess.  Not me.  It’s nobody’s fault but your own” (2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th regard to the bucket scene on page 25, consider the following:</w:t>
      </w:r>
    </w:p>
    <w:p>
      <w:pPr>
        <w:pStyle w:val="Normal"/>
        <w:numPr>
          <w:ilvl w:val="1"/>
          <w:numId w:val="1"/>
        </w:numPr>
        <w:rPr>
          <w:rFonts w:ascii="Bookman Old Style" w:hAnsi="Bookman Old Style" w:cs="Bookman Old Style"/>
        </w:rPr>
      </w:pPr>
      <w:r>
        <w:rPr>
          <w:rFonts w:cs="Bookman Old Style" w:ascii="Bookman Old Style" w:hAnsi="Bookman Old Style"/>
        </w:rPr>
        <w:t>Annie tells Paul, “Do it.”  Why is she making this request?</w:t>
      </w:r>
    </w:p>
    <w:p>
      <w:pPr>
        <w:pStyle w:val="Normal"/>
        <w:numPr>
          <w:ilvl w:val="1"/>
          <w:numId w:val="1"/>
        </w:numPr>
        <w:rPr>
          <w:rFonts w:ascii="Bookman Old Style" w:hAnsi="Bookman Old Style" w:cs="Bookman Old Style"/>
        </w:rPr>
      </w:pPr>
      <w:r>
        <w:rPr>
          <w:rFonts w:cs="Bookman Old Style" w:ascii="Bookman Old Style" w:hAnsi="Bookman Old Style"/>
        </w:rPr>
        <w:t>Analyze and interpret: “Part of him groaned but none of him hesitated.”</w:t>
      </w:r>
    </w:p>
    <w:p>
      <w:pPr>
        <w:pStyle w:val="Normal"/>
        <w:numPr>
          <w:ilvl w:val="1"/>
          <w:numId w:val="1"/>
        </w:numPr>
        <w:rPr>
          <w:rFonts w:ascii="Bookman Old Style" w:hAnsi="Bookman Old Style" w:cs="Bookman Old Style"/>
        </w:rPr>
      </w:pPr>
      <w:r>
        <w:rPr>
          <w:rFonts w:cs="Bookman Old Style" w:ascii="Bookman Old Style" w:hAnsi="Bookman Old Style"/>
        </w:rPr>
        <w:t>Analyze and interpret the power Annie has over Paul as expressed in the following remark: “You won’t make me mad, again, will you?”</w:t>
      </w:r>
    </w:p>
    <w:p>
      <w:pPr>
        <w:pStyle w:val="Normal"/>
        <w:numPr>
          <w:ilvl w:val="1"/>
          <w:numId w:val="1"/>
        </w:numPr>
        <w:rPr>
          <w:rFonts w:ascii="Bookman Old Style" w:hAnsi="Bookman Old Style" w:cs="Bookman Old Style"/>
        </w:rPr>
      </w:pPr>
      <w:r>
        <w:rPr>
          <w:rFonts w:cs="Bookman Old Style" w:ascii="Bookman Old Style" w:hAnsi="Bookman Old Style"/>
        </w:rPr>
        <w:t>Interpret the symbol and Paul’s thinking: “Anger the moon which brought the tide?  What an idea!  What a bad ide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While Annie is doing farm chores, Paul “remembered thinking: turn the pages of the manuscript into paper hats if you want, just … please …” (29).  Describe the conflict Paul is having as a writer and as an individual fighting for survival.</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he preface of the book reads: “Goddess … Africa.”  Meanwhile, while Paul is coming down from a Novril high we’re told – “An awful; memory bloomed there in the dark: his mother had taken him to the Boston Zoo, and he had been looking at a great bird …” (20).  Literally and figuratively, analyze the significance of this flashback and its relationship to the prefa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w might the following thought be a moment of foreshadowing: “Still trying to imagine why the ex-nurse who had taken him prisoner might have once been put on the stand in Denver, Paul drifted off to sleep” (3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sed on pages 34-35, consider Misery Chastain’s death from Paul’s and Annie’s perspective.  Why did Paul kill her?  Why is Annie so upse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sed on Annie’s commentary on the bottom of 35 through the top of page 36 – to what extent do writers play go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sed on the novel’s preface, what does Paul mean when he thinks – “The distance between here and Denver was like … well, like the distance between the Boston Zoo and Africa” (3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4"/>
        <w:szCs w:val="24"/>
        <w:rFonts w:ascii="Bookman Old Style" w:hAnsi="Bookman Old Style" w:cs="Bookman Old Styl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10:00Z</dcterms:created>
  <dc:creator>Kristian &amp; Raphaele</dc:creator>
  <dc:description/>
  <dc:language>en-US</dc:language>
  <cp:lastModifiedBy>Kristian &amp; Raphaele</cp:lastModifiedBy>
  <dcterms:modified xsi:type="dcterms:W3CDTF">2005-10-16T23:10:00Z</dcterms:modified>
  <cp:revision>2</cp:revision>
  <dc:subject/>
  <dc:title>Misery</dc:title>
</cp:coreProperties>
</file>