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rd Lov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20459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-4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Analyze and interpret John’s characterization of his emotive state: “I am immune to emotion.  I have been ever since I can remember.  Which is helpful when people appeal to my sympathy.  I don’t seem to have any”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alyze the diction John uses to characterize himself and his friendship with Brian – “We recognized each other the first day we met – two hollow souls trying to pass for normal.  Together we still add up to zero, but at least our hopelessness has a twin.  It works well enough”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 pages 4-6, John creates a mock zine interview with his step-father.</w:t>
      </w:r>
    </w:p>
    <w:p>
      <w:pPr>
        <w:pStyle w:val="Normal"/>
        <w:rPr/>
      </w:pPr>
      <w:r>
        <w:rPr/>
        <w:tab/>
        <w:t>a).  Even though this is a “fictional” dialogue, what reality does it shed on John’s home situation?</w:t>
      </w:r>
    </w:p>
    <w:p>
      <w:pPr>
        <w:pStyle w:val="Normal"/>
        <w:rPr/>
      </w:pPr>
      <w:r>
        <w:rPr/>
        <w:tab/>
        <w:t>b).  What future conflicts can we anticipate from John’s writing?</w:t>
      </w:r>
    </w:p>
    <w:p>
      <w:pPr>
        <w:pStyle w:val="Normal"/>
        <w:rPr/>
      </w:pPr>
      <w:r>
        <w:rPr/>
        <w:tab/>
        <w:t>c).  How has his parent’s divorce affected Jo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e get a brief glimpse of Marisol on pages 8 &amp; 9.  What role do you think she will play in the story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npack John’s sentiment and the context surrounding it: “Like I said, you can be ‘true’ without always telling the truth”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n page 11, explain how the mom’s “darkness” casts a figurative darkness on John’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ased on pages 12-13, why is there such a gap between the world of teens and the world of ad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ith what you already know about John’s characterization, why would the definition of “escape velocity” appeal so much to him (1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Unpack the following sentiment and the embedded conflict with John’s dad – “Every week.  What a joke” (17).</w:t>
      </w:r>
    </w:p>
    <w:p>
      <w:pPr>
        <w:pStyle w:val="Normal"/>
        <w:rPr/>
      </w:pPr>
      <w:r>
        <w:rPr/>
        <w:t>10.  While waiting to meet Marisol at Tower Records, John says: “I can’t stand it anymore, the constant talk about girls and sex.  I just don’t feel like thinking about that stuff.  Maybe it’s weird, but I’m not interested … (19).  Based on this paragraph, then, why is John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ith regards to John’s (Gio’s) 1</w:t>
      </w:r>
      <w:r>
        <w:rPr>
          <w:vertAlign w:val="superscript"/>
        </w:rPr>
        <w:t>st</w:t>
      </w:r>
      <w:r>
        <w:rPr/>
        <w:t xml:space="preserve"> encounter with Marisol on pages 21-23, why is he so persistent despite her cold shoulder.  Base your answer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nalyze and interpret: “Ice cream?  It’s freezing out here!  What are you, trying to pick me up &amp; I told you I’m a lesbian” (23)</w:t>
      </w:r>
    </w:p>
    <w:p>
      <w:pPr>
        <w:pStyle w:val="Normal"/>
        <w:rPr/>
      </w:pPr>
      <w:r>
        <w:rPr/>
        <w:tab/>
        <w:t>a).  What’s “Gio’s” motivation to pursue a relationship with Marisol?</w:t>
      </w:r>
    </w:p>
    <w:p>
      <w:pPr>
        <w:pStyle w:val="Normal"/>
        <w:rPr/>
      </w:pPr>
      <w:r>
        <w:rPr/>
        <w:tab/>
        <w:t>b).  Are his motivations true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alyze and interpret the context surrounding the following comment and its implications for Gio: “There are other closets” (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Look up Dream Song #14 by John Berryman on-line.  How does it relate to Marisol’s sense of g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nalyze and interpret the “touchless” nature of Gio’s mom on the bottom of page 32-33.</w:t>
      </w:r>
    </w:p>
    <w:p>
      <w:pPr>
        <w:pStyle w:val="Normal"/>
        <w:rPr/>
      </w:pPr>
      <w:r>
        <w:rPr/>
        <w:tab/>
        <w:t>a).  Why does Gio’s mom show no affection toward him?</w:t>
      </w:r>
    </w:p>
    <w:p>
      <w:pPr>
        <w:pStyle w:val="Normal"/>
        <w:rPr/>
      </w:pPr>
      <w:r>
        <w:rPr/>
        <w:tab/>
        <w:t>b).  How does this impact Jo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ith regards to pages 35 &amp; 36, to what extent is Gio questioning his sexu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nalyze and interpret the various underlying conflicts in the following scene: “It was like a great energy, the anger that blew up out of my chest and exploded from my mouth …” (38-3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1:00Z</dcterms:created>
  <dc:creator>RH User</dc:creator>
  <dc:description/>
  <dc:language>en-US</dc:language>
  <cp:lastModifiedBy>RH User</cp:lastModifiedBy>
  <dcterms:modified xsi:type="dcterms:W3CDTF">2008-01-02T14:56:00Z</dcterms:modified>
  <cp:revision>1</cp:revision>
  <dc:subject/>
  <dc:title>Hard Love</dc:title>
</cp:coreProperties>
</file>