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Earth, My Butt, and Other Big Round Thing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87642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try #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1-2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  <w:t>1.  Analyze and interpret the following line: “I think it’s because we’re not boyfriend and girlfriend or even friends, for that matter” (4).</w:t>
      </w:r>
    </w:p>
    <w:p>
      <w:pPr>
        <w:pStyle w:val="Normal"/>
        <w:rPr/>
      </w:pPr>
      <w:r>
        <w:rPr/>
        <w:tab/>
        <w:t>a).  What is the exact nature of this “relationship?”</w:t>
      </w:r>
    </w:p>
    <w:p>
      <w:pPr>
        <w:pStyle w:val="Normal"/>
        <w:rPr/>
      </w:pPr>
      <w:r>
        <w:rPr/>
        <w:tab/>
        <w:t>b).  In an ideal world, what would Virginia ultimately want from this un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npack the diction and conflict in the following line: “I can’t say it’s what I want, but I know this is all it can ever be”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n page 6, Virginia details her kiss with Froggy.  Analyze and interpret the various self-conflicts she endures in this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the following exchange between Froggy and Virginia, analyze the unspoken and spoken conflicts between them:</w:t>
      </w:r>
    </w:p>
    <w:p>
      <w:pPr>
        <w:pStyle w:val="Normal"/>
        <w:ind w:left="720" w:hanging="0"/>
        <w:rPr/>
      </w:pPr>
      <w:r>
        <w:rPr/>
        <w:t>(Froggy) Don’t you want to …?  Froggy’s voice cracks as he gestures in the direction of my boobs (7)</w:t>
      </w:r>
    </w:p>
    <w:p>
      <w:pPr>
        <w:pStyle w:val="Normal"/>
        <w:ind w:left="720" w:hanging="0"/>
        <w:rPr/>
      </w:pPr>
      <w:r>
        <w:rPr/>
        <w:t>(Virginia) That’s not it.  I point to the clock on my dresser.  It’s just, you know, your trombone lesson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’s ironic about the following line: “I try to muster the courage to suggest we sit together at lunch sometime, but then I wimp out, say final yeah, and close the door” (8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uring Anais’s “sex-talk” with her sister, she asks: “But do you know about guys” (10).  What is she implying by this and what is the true answer from Virginia’s persp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Based on pages 10-11, what is the irony between Virginia’s mom’s profession and her parenting a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nais said during her “sex-talk” – “If you can’t talk about something with a guy, you have no business doing it with him” (13).  Has Virginia heeded this advice?  Use specific textual references to support your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nalyze and interpret the underlying conflicts at play in the following line: “When it comes to me, however, Anais failed to factor in one crucial thing.  She forgot about the Fat Girl Code of Conduct”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ith regards to “The Fat Girl Code of Conduct” on pages 16-17:</w:t>
      </w:r>
    </w:p>
    <w:p>
      <w:pPr>
        <w:pStyle w:val="Normal"/>
        <w:ind w:left="720" w:hanging="0"/>
        <w:rPr/>
      </w:pPr>
      <w:r>
        <w:rPr/>
        <w:t>a).  How does Virginia’s issues with weight motivate the underlying tenets in all four rules?</w:t>
      </w:r>
    </w:p>
    <w:p>
      <w:pPr>
        <w:pStyle w:val="Normal"/>
        <w:ind w:left="720" w:hanging="0"/>
        <w:rPr/>
      </w:pPr>
      <w:r>
        <w:rPr/>
        <w:t>b).  Analyze and interpret the imagery and conflict of the following line: “Let him get the milk without having to buy the cow” (17).</w:t>
      </w:r>
    </w:p>
    <w:p>
      <w:pPr>
        <w:pStyle w:val="Normal"/>
        <w:ind w:left="720" w:hanging="0"/>
        <w:rPr/>
      </w:pPr>
      <w:r>
        <w:rPr/>
        <w:t>c).  Virginia says that the list is “brutally honest.”  Do you agree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y does Virginia entertain the following sentiment: “I have this theory that I was switched at birth” (1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On page 18, Virginia details her mother’s previous weight issues.  Why, then, do you suppose the mother isn’t more supportive of Virgi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Based on pages 18-21, how does Virginia’s family serve as a springboard for her low self-esteem?  Use direct textual references to support your claim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19:00Z</dcterms:created>
  <dc:creator>RH User</dc:creator>
  <dc:description/>
  <dc:language>en-US</dc:language>
  <cp:lastModifiedBy>RH User</cp:lastModifiedBy>
  <dcterms:modified xsi:type="dcterms:W3CDTF">2007-09-27T10:39:00Z</dcterms:modified>
  <cp:revision>1</cp:revision>
  <dc:subject/>
  <dc:title>The Earth, My Butt, and Other Big Round Things</dc:title>
</cp:coreProperties>
</file>