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Fat Kid Rules the World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/>
        <w:drawing>
          <wp:inline distT="0" distB="0" distL="0" distR="0">
            <wp:extent cx="152209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Reader’s Response Journal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ntry #1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ges 1-32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Cs w:val="28"/>
        </w:rPr>
      </w:pPr>
      <w:r>
        <w:rPr>
          <w:rFonts w:cs="Bookman Old Style" w:ascii="Bookman Old Style" w:hAnsi="Bookman Old Style"/>
          <w:b/>
          <w:bCs/>
          <w:szCs w:val="28"/>
        </w:rPr>
        <w:t>Directions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</w:t>
      </w:r>
      <w:r>
        <w:rPr>
          <w:rFonts w:eastAsia="Bookman Old Style" w:cs="Bookman Old Style" w:ascii="Bookman Old Style" w:hAnsi="Bookman Old Style"/>
          <w:szCs w:val="28"/>
        </w:rPr>
        <w:t xml:space="preserve"> </w:t>
      </w:r>
      <w:r>
        <w:rPr>
          <w:rFonts w:cs="Bookman Old Style" w:ascii="Bookman Old Style" w:hAnsi="Bookman Old Style"/>
          <w:szCs w:val="28"/>
        </w:rPr>
        <w:t xml:space="preserve">Respond to </w:t>
      </w:r>
      <w:r>
        <w:rPr>
          <w:rFonts w:cs="Bookman Old Style" w:ascii="Bookman Old Style" w:hAnsi="Bookman Old Style"/>
          <w:b/>
          <w:szCs w:val="28"/>
          <w:u w:val="single"/>
        </w:rPr>
        <w:t>5</w:t>
      </w:r>
      <w:r>
        <w:rPr>
          <w:rFonts w:cs="Bookman Old Style" w:ascii="Bookman Old Style" w:hAnsi="Bookman Old Style"/>
          <w:szCs w:val="28"/>
        </w:rPr>
        <w:t xml:space="preserve"> questions for this entry. Each response should be accompanied with at least 3-5 sentences of commentary and placed in your Readers Response Journal.  Please follow the suggested format.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p>
      <w:pPr>
        <w:pStyle w:val="Normal"/>
        <w:rPr/>
      </w:pPr>
      <w:r>
        <w:rPr/>
        <w:t>1.  The first paragraph of the book exclusively focuses on the protagonist’s self-characterization.  If we look beneath the surface, what kind of kid are we dealing with?  Support your answer by referring to the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Unpack the conflict and context of the following question: “Would it be funny if the fat kid got splattered by a subway train?  Is that funny?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nalyze and interpret the irony of the following line: “I start laugh.  Suddenly there’s something funny about it.  I swear to god.  There really is” (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Based on Curt’s characterization on pages 3-4, how might he serve as a foil character to Tr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nalyze and interpret the source of Troy’s confusion: “I just saved your life.  It’s the least you could do” 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is the waitress implying with her question and how does it ironically link to Troy’s silent thought – “Are you sure” (6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On page 9, Curt , Curt rushes to the bathroom and announces he’s ill.  What do you suppose is the cause of his frailty and illness?  Is Troy’s hypothesis of “shooting up” accur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at prompts Curt to announce, “This isn’t some after-school special where you learn to love yourself by saving my sorry ass.  I saved you, remember?  Let’s keep that straight” (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Analyze the source of Troy’s transformation – “Curt keeps talking, but the conversation is over.  All I do is grin, hoping he’ll say it just one more time (1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nalyze and interpret the conflict: “Dayle takes one look at Curt and knows I’ve done the wrong thing.  Two roads diverged in a yellow wood and Dayle wishes I’d taken the one that ended in front of the train” (1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On pages 18-22, Curt meets Troy’s family.  From each person’s perspective, analyze why the scene is tense and awk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Analyze and interpret Troy’s motivation: “I could drop the lie right there, but I don’t” (2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nswer Troy’s question – “What kind of person lies about being in a band when it’s obvious that this is absurd?  I mean, what the hell was I thinking?  What did I imagine would happen? (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Analyze and interpret the following scene: “The question is so totally unrelated I think I’ve heard him incorrectly.  I don’t respond and he coughs, almost as an afterthought.  I shake my head.  Curt shrugs and the mood pops like a cherry” (2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Analyze and interpret: “Maybe everyone’s waiting for him to deliver the punch-line.  Did you really think I wanted to form a band with you” (31)</w:t>
      </w:r>
    </w:p>
    <w:p>
      <w:pPr>
        <w:pStyle w:val="Normal"/>
        <w:rPr/>
      </w:pPr>
      <w:r>
        <w:rPr/>
        <w:tab/>
        <w:t>a).  What self-conflicts are fueling Troy’s self-doubt?</w:t>
      </w:r>
    </w:p>
    <w:p>
      <w:pPr>
        <w:pStyle w:val="Normal"/>
        <w:rPr/>
      </w:pPr>
      <w:r>
        <w:rPr/>
        <w:tab/>
        <w:t>b).  Why is Curt so deadest on having Troy be his drum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16:00Z</dcterms:created>
  <dc:creator>RH User</dc:creator>
  <dc:description/>
  <dc:language>en-US</dc:language>
  <cp:lastModifiedBy>RH User</cp:lastModifiedBy>
  <dcterms:modified xsi:type="dcterms:W3CDTF">2008-01-02T21:16:00Z</dcterms:modified>
  <cp:revision>2</cp:revision>
  <dc:subject/>
  <dc:title>Fat Kid Rules the World</dc:title>
</cp:coreProperties>
</file>