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Bradley Hand ITC" w:hAnsi="Kristen ITC;Bradley Hand ITC" w:cs="Kristen ITC;Bradley Hand ITC"/>
          <w:sz w:val="36"/>
          <w:szCs w:val="36"/>
        </w:rPr>
      </w:pPr>
      <w:r>
        <w:rPr>
          <w:rFonts w:cs="Kristen ITC;Bradley Hand ITC" w:ascii="Kristen ITC;Bradley Hand ITC" w:hAnsi="Kristen ITC;Bradley Hand ITC"/>
          <w:sz w:val="36"/>
          <w:szCs w:val="36"/>
        </w:rPr>
        <w:t>Poetic Seventh</w:t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sz w:val="36"/>
          <w:szCs w:val="36"/>
        </w:rPr>
      </w:pPr>
      <w:r>
        <w:rPr/>
        <w:drawing>
          <wp:inline distT="0" distB="0" distL="0" distR="0">
            <wp:extent cx="165671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sz w:val="36"/>
          <w:szCs w:val="36"/>
        </w:rPr>
      </w:pPr>
      <w:r>
        <w:rPr>
          <w:rFonts w:cs="Kristen ITC;Bradley Hand ITC" w:ascii="Kristen ITC;Bradley Hand ITC" w:hAnsi="Kristen ITC;Bradley Hand ITC"/>
          <w:sz w:val="36"/>
          <w:szCs w:val="36"/>
        </w:rPr>
        <w:t>Controlling Idea Essay</w:t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sz w:val="36"/>
          <w:szCs w:val="36"/>
        </w:rPr>
      </w:pPr>
      <w:r>
        <w:rPr>
          <w:rFonts w:cs="Kristen ITC;Bradley Hand ITC" w:ascii="Kristen ITC;Bradley Hand ITC" w:hAnsi="Kristen ITC;Bradley Hand ITC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Your Task:</w:t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sz w:val="36"/>
          <w:szCs w:val="36"/>
        </w:rPr>
      </w:pPr>
      <w:r>
        <w:rPr>
          <w:rFonts w:cs="Kristen ITC;Bradley Hand ITC" w:ascii="Kristen ITC;Bradley Hand ITC" w:hAnsi="Kristen ITC;Bradley Hand ITC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571365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486080"/>
                          <a:chOff x="0" y="0"/>
                          <a:chExt cx="45712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71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411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lec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oems from this round of the Poetic Seventh and write a unified essay abou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f-respec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In your essay, use ideas from the passage to establish a controlling idea abou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pec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 Using evidence from the passages, develop your controlling idea and show how the authors use specific literary elements or techniques to convey that ide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17pt" coordorigin="0,0" coordsize="7199,2340">
                <v:rect id="shape_0" stroked="f" o:allowincell="f" style="position:absolute;left:0;top:1;width:71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0;width:64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lec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oems from this round of the Poetic Seventh and write a unified essay abou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f-respec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 In your essay, use ideas from the passage to establish a controlling idea abou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pec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 Using evidence from the passages, develop your controlling idea and show how the authors use specific literary elements or techniques to convey that ide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Kristen ITC;Bradley Hand ITC" w:hAnsi="Kristen ITC;Bradley Hand ITC" w:cs="Kristen ITC;Bradley Hand ITC"/>
          <w:sz w:val="36"/>
          <w:szCs w:val="36"/>
        </w:rPr>
      </w:pPr>
      <w:r>
        <w:rPr>
          <w:rFonts w:cs="Kristen ITC;Bradley Hand ITC" w:ascii="Kristen ITC;Bradley Hand ITC" w:hAnsi="Kristen ITC;Bradley Hand ITC"/>
          <w:sz w:val="36"/>
          <w:szCs w:val="36"/>
        </w:rPr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sz w:val="36"/>
          <w:szCs w:val="36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7425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160"/>
                          <a:chOff x="0" y="0"/>
                          <a:chExt cx="27424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0.95pt" coordorigin="0,0" coordsize="4319,1619">
                <v:rect id="shape_0" stroked="f" o:allowincell="f" style="position:absolute;left:0;top:0;width:43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-635</wp:posOffset>
                </wp:positionV>
                <wp:extent cx="27520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Nikki-Rosa”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 xml:space="preserve"> “Homage to My Hip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Fat is Not a Fairy Tale” “Still I Rise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What do Women...”“Who Understands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Jump Mama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0.05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Nikki-Rosa”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 xml:space="preserve"> “Homage to My Hip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Fat is Not a Fairy Tale” “Still I Rise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What do Women...”“Who Understands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Jump Mama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uidelin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catchy introduction that unpacks &amp; pertains to “Self-respect” as revealed in the poems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 clearly phrased thesis statement that addresses the promp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inimum of 4 direct textual references to support and defend your positio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ysis of relevant literary terms: tone, diction, conflict, characterization, setting, plot, double-entendre, imagery, figurative/literal language, et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yllogistic analysis of the poem that proceeds stanza by stanz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tence clarity, fluency, punctuation, organization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534670" cy="619760"/>
            <wp:effectExtent l="0" t="0" r="0" b="0"/>
            <wp:docPr id="5" name="ipfctKF5UczZu3X6M: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ctKF5UczZu3X6M: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 YOU NEED COPIES OF THE POEMS, GRAB THEM OFF THE WEB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altName w:val="Bradley Hand ITC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www.stvincents.ie/dynamic/Image/voice_vitamins(1).jpg&amp;imgrefurl=http://www.stvincents.ie/Patients_%26_Visitors/Patient_Voice.htm&amp;usg=___b5XjbqWQzys7z8L4tjcCnfIFrI=&amp;h=397&amp;w=342&amp;sz=24&amp;hl=en&amp;start=12&amp;itbs=1&amp;tbnid=ctKF5UczZu3X6M:&amp;tbnh=124&amp;tbnw=107&amp;prev=/images%3Fq%3Dvoice%26gbv%3D2%26hl%3D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6:00Z</dcterms:created>
  <dc:creator>Kristian &amp; Raphaele</dc:creator>
  <dc:description/>
  <cp:keywords/>
  <dc:language>en-US</dc:language>
  <cp:lastModifiedBy>RH User</cp:lastModifiedBy>
  <dcterms:modified xsi:type="dcterms:W3CDTF">2010-02-10T12:19:00Z</dcterms:modified>
  <cp:revision>3</cp:revision>
  <dc:subject/>
  <dc:title>Poetic Seventh</dc:title>
</cp:coreProperties>
</file>