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228"/>
      </w:tblGrid>
      <w:tr>
        <w:trPr/>
        <w:tc>
          <w:tcPr>
            <w:tcW w:w="84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2"/>
            </w:tblGrid>
            <w:tr>
              <w:trPr/>
              <w:tc>
                <w:tcPr>
                  <w:tcW w:w="8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30"/>
                      <w:szCs w:val="30"/>
                    </w:rPr>
                    <w:t>The Clasp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by Sharon Old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tbl>
            <w:tblPr>
              <w:tblW w:w="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</w:tblGrid>
            <w:tr>
              <w:trPr>
                <w:trHeight w:val="280" w:hRule="atLeast"/>
              </w:trPr>
              <w:tc>
                <w:tcPr>
                  <w:tcW w:w="228" w:type="dxa"/>
                  <w:tcBorders/>
                  <w:shd w:fill="F1F2F2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8" w:type="dxa"/>
                  <w:tcBorders/>
                  <w:shd w:fill="F1F2F2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8" w:type="dxa"/>
                  <w:tcBorders>
                    <w:bottom w:val="dotted" w:sz="6" w:space="0" w:color="CBCACA"/>
                  </w:tcBorders>
                  <w:shd w:fill="F1F2F2" w:val="clear"/>
                  <w:vAlign w:val="center"/>
                </w:tcPr>
                <w:p>
                  <w:pPr>
                    <w:pStyle w:val="ZBottomofForm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2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136"/>
            </w:tblGrid>
            <w:tr>
              <w:trPr>
                <w:trHeight w:val="216" w:hRule="atLeast"/>
              </w:trPr>
              <w:tc>
                <w:tcPr>
                  <w:tcW w:w="219" w:type="dxa"/>
                  <w:gridSpan w:val="2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" w:type="dxa"/>
                  <w:tcBorders/>
                  <w:shd w:fill="F1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6" w:type="dxa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9" w:type="dxa"/>
                  <w:gridSpan w:val="2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" w:type="dxa"/>
                  <w:tcBorders/>
                  <w:shd w:fill="F1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6" w:type="dxa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" w:type="dxa"/>
                  <w:gridSpan w:val="2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" w:type="dxa"/>
                  <w:tcBorders/>
                  <w:shd w:fill="F1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6" w:type="dxa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9" w:type="dxa"/>
                  <w:gridSpan w:val="2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" w:type="dxa"/>
                  <w:tcBorders/>
                  <w:shd w:fill="F1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6" w:type="dxa"/>
                  <w:tcBorders/>
                  <w:shd w:fill="F1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8341"/>
            </w:tblGrid>
            <w:tr>
              <w:trPr/>
              <w:tc>
                <w:tcPr>
                  <w:tcW w:w="7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She was four, he was one, it was raining, we had colds,</w:t>
                    <w:br/>
                    <w:t xml:space="preserve">we had been in the </w:t>
                  </w: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</w:rPr>
                      <w:t>apartmen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 xml:space="preserve"> two weeks straight,</w:t>
                    <w:br/>
                    <w:t>I grabbed her to keep her from shoving him over on his</w:t>
                    <w:br/>
                    <w:t>face, again, and when I had her wrist</w:t>
                    <w:br/>
                    <w:t>in my grasp I compressed it, fiercely, for a couple</w:t>
                    <w:br/>
                    <w:t>of seconds, to make an impression on her,</w:t>
                    <w:br/>
                    <w:t>to hurt her, our beloved firstborn, I even almost</w:t>
                    <w:br/>
                    <w:t>savored the stinging sensation of the squeezing,</w:t>
                    <w:br/>
                    <w:t>the expression, into her, of my anger,</w:t>
                    <w:br/>
                    <w:t>"Never, never, again," the righteous</w:t>
                    <w:br/>
                    <w:t>chant accompanying the clasp. It happened very</w:t>
                    <w:br/>
                    <w:t>fast-grab, crush, crush,</w:t>
                    <w:br/>
                    <w:t>crush, release-and at the first extra</w:t>
                    <w:br/>
                    <w:t>force, she swung her head, as if checking</w:t>
                    <w:br/>
                    <w:t>who this was, and looked at me,</w:t>
                    <w:br/>
                    <w:t xml:space="preserve">and saw me-yes, this was her </w:t>
                  </w: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</w:rPr>
                      <w:t>mom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,</w:t>
                    <w:br/>
                    <w:t>her mom was doing this. Her dark,</w:t>
                    <w:br/>
                    <w:t>deeply open eyes took me</w:t>
                    <w:br/>
                    <w:t>in, she knew me, in the shock of the moment</w:t>
                    <w:br/>
                    <w:t>she learned me. This was her mother, one of the</w:t>
                    <w:br/>
                    <w:t>two whom she most loved, the two</w:t>
                    <w:br/>
                    <w:t xml:space="preserve">who loved her most, near the source of love </w:t>
                    <w:br/>
                    <w:t>was this.</w:t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color w:val="2C1717"/>
        </w:rPr>
      </w:pPr>
      <w:r>
        <w:rPr>
          <w:rStyle w:val="StrongEmphasis"/>
          <w:color w:val="2C1717"/>
        </w:rPr>
        <w:t>The Portrait</w:t>
      </w:r>
      <w:r>
        <w:rPr>
          <w:b/>
          <w:bCs/>
          <w:color w:val="2C1717"/>
        </w:rPr>
        <w:br/>
      </w:r>
      <w:r>
        <w:rPr>
          <w:rStyle w:val="StrongEmphasis"/>
          <w:color w:val="2C1717"/>
        </w:rPr>
        <w:t>Stanley Kunitz</w:t>
      </w:r>
    </w:p>
    <w:p>
      <w:pPr>
        <w:pStyle w:val="NormalWeb"/>
        <w:rPr>
          <w:color w:val="2C1717"/>
        </w:rPr>
      </w:pPr>
      <w:r>
        <w:rPr>
          <w:color w:val="2C1717"/>
        </w:rPr>
        <w:t>My mother never forgave my father</w:t>
        <w:br/>
        <w:t>for killing himself,</w:t>
        <w:br/>
        <w:t>especially at such an awkward time</w:t>
        <w:br/>
        <w:t>and in a public park,</w:t>
        <w:br/>
        <w:t>chat spring</w:t>
        <w:br/>
        <w:t>when I was waiting to be born.</w:t>
        <w:br/>
        <w:t>She locked his name</w:t>
        <w:br/>
        <w:t>in her deepest cabinet</w:t>
        <w:br/>
        <w:t>and would not let him out,</w:t>
        <w:br/>
        <w:t>though I could hear him thumping.</w:t>
        <w:br/>
        <w:t>When I came down from the attic</w:t>
        <w:br/>
        <w:t>with the pastel portrait in my hand</w:t>
        <w:br/>
        <w:t>of a long-lipped stranger</w:t>
        <w:br/>
        <w:t>with a brave moustache</w:t>
        <w:br/>
        <w:t>and deep brown level eyes,</w:t>
        <w:br/>
        <w:t>she ripped it into shreds</w:t>
        <w:br/>
        <w:t>without a single word</w:t>
        <w:br/>
        <w:t>and slapped me hard.</w:t>
        <w:br/>
        <w:t>In my sixty-fourth year</w:t>
        <w:br/>
        <w:t>I can feel my cheek</w:t>
        <w:br/>
        <w:t>still burning.</w:t>
      </w:r>
    </w:p>
    <w:p>
      <w:pPr>
        <w:pStyle w:val="Normal"/>
        <w:rPr>
          <w:color w:val="2C1717"/>
        </w:rPr>
      </w:pPr>
      <w:r>
        <w:rPr>
          <w:color w:val="2C17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en"/>
        </w:rPr>
      </w:pPr>
      <w:r>
        <w:rPr>
          <w:rStyle w:val="StrongEmphasis"/>
          <w:lang w:val="en"/>
        </w:rPr>
        <w:t>Flash Cards</w:t>
      </w:r>
    </w:p>
    <w:p>
      <w:pPr>
        <w:pStyle w:val="NormalWeb"/>
        <w:rPr>
          <w:lang w:val="en"/>
        </w:rPr>
      </w:pPr>
      <w:r>
        <w:rPr>
          <w:lang w:val="en"/>
        </w:rPr>
        <w:t>In math I was the whiz kid, keeper</w:t>
        <w:br/>
        <w:t>of oranges and apples. What you don’t understand,</w:t>
        <w:br/>
        <w:t>master, my father said; the faster</w:t>
        <w:br/>
        <w:t>I answered, the faster they came.</w:t>
      </w:r>
    </w:p>
    <w:p>
      <w:pPr>
        <w:pStyle w:val="NormalWeb"/>
        <w:rPr>
          <w:lang w:val="en"/>
        </w:rPr>
      </w:pPr>
      <w:r>
        <w:rPr>
          <w:lang w:val="en"/>
        </w:rPr>
        <w:t>I could see one bud on the teacher’s geranium,</w:t>
        <w:br/>
        <w:t>one clear bee sputtering at the wet pane.</w:t>
        <w:br/>
        <w:t>The tulip tree always dragged after heavy rain</w:t>
        <w:br/>
        <w:t>so I tucked my head as my boots slapped home.</w:t>
      </w:r>
    </w:p>
    <w:p>
      <w:pPr>
        <w:pStyle w:val="NormalWeb"/>
        <w:rPr>
          <w:lang w:val="en"/>
        </w:rPr>
      </w:pPr>
      <w:r>
        <w:rPr>
          <w:lang w:val="en"/>
        </w:rPr>
        <w:t>My father put up his feet after work</w:t>
        <w:br/>
        <w:t>and relaxed with a highball and The Life of Lincoln.</w:t>
        <w:br/>
        <w:t>After supper we drilled and I climbed the dark</w:t>
      </w:r>
    </w:p>
    <w:p>
      <w:pPr>
        <w:pStyle w:val="NormalWeb"/>
        <w:rPr>
          <w:lang w:val="en"/>
        </w:rPr>
      </w:pPr>
      <w:r>
        <w:rPr>
          <w:lang w:val="en"/>
        </w:rPr>
        <w:t>before sleep, before a thin voice hissed</w:t>
        <w:br/>
        <w:t>numbers as I spun on a wheel. I had to guess.</w:t>
        <w:br/>
        <w:t>Ten, I kept saying, I’m only ten.</w:t>
      </w:r>
    </w:p>
    <w:p>
      <w:pPr>
        <w:pStyle w:val="NormalWeb"/>
        <w:rPr>
          <w:lang w:val="en"/>
        </w:rPr>
      </w:pPr>
      <w:hyperlink r:id="rId4" w:tgtFrame="_blank">
        <w:r>
          <w:rPr>
            <w:rStyle w:val="InternetLink"/>
            <w:lang w:val="en"/>
          </w:rPr>
          <w:t>Rita Dove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You Forget to Feed Your Gerbil" by Denise Duha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her eats her newborn babies.</w:t>
      </w:r>
    </w:p>
    <w:p>
      <w:pPr>
        <w:pStyle w:val="Normal"/>
        <w:rPr/>
      </w:pPr>
      <w:r>
        <w:rPr/>
        <w:t>Pink furless heads without traces of blood</w:t>
      </w:r>
    </w:p>
    <w:p>
      <w:pPr>
        <w:pStyle w:val="Normal"/>
        <w:rPr/>
      </w:pPr>
      <w:r>
        <w:rPr/>
        <w:t>lie on the newspaper with droppings and wood chips.</w:t>
      </w:r>
    </w:p>
    <w:p>
      <w:pPr>
        <w:pStyle w:val="Normal"/>
        <w:rPr/>
      </w:pPr>
      <w:r>
        <w:rPr/>
        <w:t>Mother-gerbil sucks at a cloudy dry water-bottle</w:t>
      </w:r>
    </w:p>
    <w:p>
      <w:pPr>
        <w:pStyle w:val="Normal"/>
        <w:rPr/>
      </w:pPr>
      <w:r>
        <w:rPr/>
        <w:t>that you also forgot to fill as though she is dragging on a cigarette.</w:t>
      </w:r>
    </w:p>
    <w:p>
      <w:pPr>
        <w:pStyle w:val="Normal"/>
        <w:rPr/>
      </w:pPr>
      <w:r>
        <w:rPr/>
        <w:t>When you finally notice, you finally provide</w:t>
      </w:r>
    </w:p>
    <w:p>
      <w:pPr>
        <w:pStyle w:val="Normal"/>
        <w:rPr/>
      </w:pPr>
      <w:r>
        <w:rPr/>
        <w:t>with the terror and guilt of a prisoner's guard,</w:t>
      </w:r>
    </w:p>
    <w:p>
      <w:pPr>
        <w:pStyle w:val="Normal"/>
        <w:rPr/>
      </w:pPr>
      <w:r>
        <w:rPr/>
        <w:t>imagining the sound of tin cups like mad scales against her bars.</w:t>
      </w:r>
    </w:p>
    <w:p>
      <w:pPr>
        <w:pStyle w:val="Normal"/>
        <w:rPr/>
      </w:pPr>
      <w:r>
        <w:rPr/>
        <w:t>Your gerbil doesn't try to scramble away when you open the metal door,</w:t>
      </w:r>
    </w:p>
    <w:p>
      <w:pPr>
        <w:pStyle w:val="Normal"/>
        <w:rPr/>
      </w:pPr>
      <w:r>
        <w:rPr/>
        <w:t>toss in pellets and an old leaf of lettuce.</w:t>
      </w:r>
    </w:p>
    <w:p>
      <w:pPr>
        <w:pStyle w:val="Normal"/>
        <w:rPr/>
      </w:pPr>
      <w:r>
        <w:rPr/>
        <w:t>And after she eats, she seems almost happy on her exercise wheel,</w:t>
      </w:r>
    </w:p>
    <w:p>
      <w:pPr>
        <w:pStyle w:val="Normal"/>
        <w:rPr/>
      </w:pPr>
      <w:r>
        <w:rPr/>
        <w:t>the one she's gnawed a little plastic off of. You can't bring yourself</w:t>
      </w:r>
    </w:p>
    <w:p>
      <w:pPr>
        <w:pStyle w:val="Normal"/>
        <w:rPr/>
      </w:pPr>
      <w:r>
        <w:rPr/>
        <w:t>to clean her cage, tip out the babies' remains. You can't bring yourself</w:t>
      </w:r>
    </w:p>
    <w:p>
      <w:pPr>
        <w:pStyle w:val="Normal"/>
        <w:rPr/>
      </w:pPr>
      <w:r>
        <w:rPr/>
        <w:t>to do your homework. It's always your fault</w:t>
      </w:r>
    </w:p>
    <w:p>
      <w:pPr>
        <w:pStyle w:val="Normal"/>
        <w:rPr/>
      </w:pPr>
      <w:r>
        <w:rPr/>
        <w:t>when you're a child taking care of a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IRL SOLDIER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y Papa's Waltz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e whiskey on your breath</w:t>
        <w:br/>
        <w:t>Could make a small boy dizzy;</w:t>
        <w:br/>
        <w:t>But I hung on like death:</w:t>
        <w:br/>
        <w:t>Such waltzing was not easy.</w:t>
      </w:r>
    </w:p>
    <w:p>
      <w:pPr>
        <w:pStyle w:val="NormalWeb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e romped until the pans</w:t>
        <w:br/>
        <w:t>Slid from the kitchen shelf;</w:t>
        <w:br/>
        <w:t>My mother's countenance</w:t>
        <w:br/>
        <w:t>Could not unfrown itself.</w:t>
      </w:r>
    </w:p>
    <w:p>
      <w:pPr>
        <w:pStyle w:val="NormalWeb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e hand that held my wrist</w:t>
        <w:br/>
        <w:t>Was battered on one knuckle;</w:t>
        <w:br/>
        <w:t>At every step you missed</w:t>
        <w:br/>
        <w:t>My right ear scraped a buckle.</w:t>
      </w:r>
    </w:p>
    <w:p>
      <w:pPr>
        <w:pStyle w:val="NormalWeb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ou beat time on my head</w:t>
        <w:br/>
        <w:t>With a palm caked hard by dirt,</w:t>
        <w:br/>
        <w:t>Then waltzed me off to bed</w:t>
        <w:br/>
        <w:t>Still clinging to your shirt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 Bad, Dad, Not Bad</w:t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64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40"/>
              </w:rPr>
            </w:pPr>
            <w:r>
              <w:rPr>
                <w:rFonts w:cs="Arial" w:ascii="Arial" w:hAnsi="Arial"/>
                <w:b/>
                <w:bCs/>
                <w:color w:val="800040"/>
              </w:rPr>
              <w:t xml:space="preserve">I think you are most yourself when you are swimming; </w:t>
              <w:br/>
              <w:t xml:space="preserve">slicing the water with each stroke, </w:t>
              <w:br/>
              <w:t xml:space="preserve">the funny way you breathe, your mouth cocked </w:t>
              <w:br/>
              <w:t xml:space="preserve">as though you're yawning. </w:t>
              <w:br/>
              <w:br/>
              <w:t xml:space="preserve">You're neither fantastic nor miserable </w:t>
              <w:br/>
              <w:t xml:space="preserve">at getting from here to there. </w:t>
              <w:br/>
              <w:t xml:space="preserve">You wouldn't win any medals, Dad, </w:t>
              <w:br/>
              <w:t xml:space="preserve">but you wouldn't drown. </w:t>
              <w:br/>
              <w:br/>
              <w:t xml:space="preserve">I think how different everything might have been </w:t>
              <w:br/>
              <w:t>had I judged your lov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40"/>
              </w:rPr>
              <w:t xml:space="preserve">like I judge your sidestroke, your butterfly, </w:t>
              <w:br/>
              <w:t xml:space="preserve">your Australian crawl. </w:t>
              <w:br/>
              <w:br/>
              <w:t xml:space="preserve">But I always thought I was drowning </w:t>
              <w:br/>
              <w:t xml:space="preserve">in that icy ocean between us, </w:t>
              <w:br/>
              <w:t xml:space="preserve">I always thought you were moving too slowly to save me, </w:t>
              <w:br/>
              <w:t>When you were moving as fast as you can.</w:t>
              <w:br/>
              <w:br/>
            </w:r>
            <w:r>
              <w:rPr>
                <w:rFonts w:cs="Arial" w:ascii="Arial" w:hAnsi="Arial"/>
                <w:b/>
                <w:bCs/>
                <w:color w:val="800040"/>
              </w:rPr>
              <w:drawing>
                <wp:inline distT="0" distB="0" distL="0" distR="0">
                  <wp:extent cx="1294765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800040"/>
              </w:rPr>
              <w:t xml:space="preserve">Jan Heller Lev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ign for My Father, Who Stressed the Bunt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/>
        <w:t>On the rough diamond,</w:t>
        <w:br/>
        <w:t>the hand-cut field beneath the dog lot and the barn,</w:t>
        <w:br/>
        <w:t>we rehearsed the strict technique</w:t>
        <w:br/>
        <w:t>of bunting. I watched from the infield,</w:t>
        <w:br/>
        <w:t>the mound, the backstop</w:t>
        <w:br/>
        <w:t>as your left hand climbed the bat, your legs</w:t>
        <w:br/>
        <w:t>and shoulders squared toward the pitcher.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2734310</wp:posOffset>
            </wp:positionV>
            <wp:extent cx="2324100" cy="3286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ould drop it like a seed</w:t>
        <w:br/>
        <w:t>down either base line. I admired your style,</w:t>
        <w:br/>
        <w:t>but not enough to take my eyes off the bank</w:t>
        <w:br/>
        <w:t xml:space="preserve">that served as our center-field fence. </w:t>
      </w:r>
    </w:p>
    <w:p>
      <w:pPr>
        <w:pStyle w:val="NormalWeb"/>
        <w:ind w:left="1440" w:hanging="0"/>
        <w:rPr/>
      </w:pPr>
      <w:r>
        <w:rPr/>
        <w:t>Years passed, three leagues of organized ball,</w:t>
        <w:br/>
        <w:t>no few lives. I could homer</w:t>
        <w:br/>
        <w:t>into the garden beyond the bank,</w:t>
        <w:br/>
        <w:t>into the left-field lot of Carmichael Motors,</w:t>
        <w:br/>
        <w:t>and still you stressed the same technique,</w:t>
        <w:br/>
        <w:t>the crouch and spring, the lead arm absorbing</w:t>
        <w:br/>
        <w:t>just enough impact. That whole tiresome pitch</w:t>
        <w:br/>
        <w:t>about basics never changing,</w:t>
        <w:br/>
        <w:t xml:space="preserve">and I never learned what you were laying down. </w:t>
      </w:r>
    </w:p>
    <w:p>
      <w:pPr>
        <w:pStyle w:val="NormalWeb"/>
        <w:ind w:left="1440" w:hanging="0"/>
        <w:rPr/>
      </w:pPr>
      <w:r>
        <w:rPr/>
        <w:t>Like the hand brushed across the bill of a cap,</w:t>
        <w:br/>
        <w:t>let this be the sign</w:t>
        <w:br/>
        <w:t xml:space="preserve">I'm getting a grip on the sacrifice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24638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vid Bottoms, b. 194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Klink">
    <w:name w:val="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he-clasp" TargetMode="External"/><Relationship Id="rId3" Type="http://schemas.openxmlformats.org/officeDocument/2006/relationships/hyperlink" Target="http://www.poemhunter.com/poem/the-clasp" TargetMode="External"/><Relationship Id="rId4" Type="http://schemas.openxmlformats.org/officeDocument/2006/relationships/hyperlink" Target="http://en.wikipedia.org/wiki/Rita_Dov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2:00Z</dcterms:created>
  <dc:creator>RH User</dc:creator>
  <dc:description/>
  <cp:keywords/>
  <dc:language>en-US</dc:language>
  <cp:lastModifiedBy>RH User</cp:lastModifiedBy>
  <dcterms:modified xsi:type="dcterms:W3CDTF">2009-10-28T18:54:00Z</dcterms:modified>
  <cp:revision>1</cp:revision>
  <dc:subject/>
  <dc:title>The Clasp  by Sharon Olds</dc:title>
</cp:coreProperties>
</file>