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Poetic Seventh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/>
        <w:drawing>
          <wp:inline distT="0" distB="0" distL="0" distR="0">
            <wp:extent cx="219138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Controlling Idea Ess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Your Task: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57136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486080"/>
                          <a:chOff x="0" y="0"/>
                          <a:chExt cx="4571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1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411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oems from this round of the Poetic Seventh and write a unified essay about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ure of personal integr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In your essay, use ideas from both passages to establish a controlling idea about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ure of personal integr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 Using evidence from the passages, develop your controlling idea and show how the author uses specific literary elements or techniques to convey that ide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17pt" coordorigin="0,0" coordsize="7199,2340">
                <v:rect id="shape_0" stroked="f" o:allowincell="f" style="position:absolute;left:0;top:1;width:71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0;width:64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lec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oems from this round of the Poetic Seventh and write a unified essay about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ure of personal integr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In your essay, use ideas from both passages to establish a controlling idea about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ure of personal integr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 Using evidence from the passages, develop your controlling idea and show how the author uses specific literary elements or techniques to convey that ide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-635</wp:posOffset>
                </wp:positionV>
                <wp:extent cx="27520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Rose That …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A Declaration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Trading Post”</w:t>
                              <w:tab/>
                              <w:t>“You Don’t Speak ... 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y Died In My Alley”</w:t>
                              <w:tab/>
                              <w:t>“To You Pop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utside Room 43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0.0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The Rose That …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“A Declaration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The Trading Post”</w:t>
                        <w:tab/>
                        <w:t>“You Don’t Speak ... 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Boy Died In My Alley”</w:t>
                        <w:tab/>
                        <w:t>“To You Pop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Outside Room 4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uidelin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concise introduction that unpacks &amp; pertains to the nature of personal integrity  as revealed in both poems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clearly phrased thesis statement that addresses the promp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inimum of 4 direct textual references to support and defend your positi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sis of relevant literary terms: tone, diction, conflict, characterization, setting, plot, double-entendre, imagery, figurative/literal language, et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yllogistic analysis of each poem that proceeds stanza by stanz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tence clarity, fluency, punctuation, organiz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51:00Z</dcterms:created>
  <dc:creator>Kristian &amp; Raphaele</dc:creator>
  <dc:description/>
  <cp:keywords/>
  <dc:language>en-US</dc:language>
  <cp:lastModifiedBy>raphakris</cp:lastModifiedBy>
  <dcterms:modified xsi:type="dcterms:W3CDTF">2008-01-06T23:51:00Z</dcterms:modified>
  <cp:revision>2</cp:revision>
  <dc:subject/>
  <dc:title>Poetic Seventh</dc:title>
</cp:coreProperties>
</file>