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A Kuhn Sanctioned English Language &amp; Composition Free-Response Ques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2523490" cy="25234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95A"/>
                              </w:rPr>
                            </w:pPr>
                            <w:r>
                              <w:rPr>
                                <w:color w:val="00795A"/>
                              </w:rPr>
                              <w:drawing>
                                <wp:inline distT="0" distB="0" distL="0" distR="0">
                                  <wp:extent cx="1903730" cy="238061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4" r="-3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238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8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795A"/>
                        </w:rPr>
                      </w:pPr>
                      <w:r>
                        <w:rPr>
                          <w:color w:val="00795A"/>
                        </w:rPr>
                        <w:drawing>
                          <wp:inline distT="0" distB="0" distL="0" distR="0">
                            <wp:extent cx="1903730" cy="238061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24" r="-3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238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4125</wp:posOffset>
                </wp:positionH>
                <wp:positionV relativeFrom="paragraph">
                  <wp:posOffset>-228600</wp:posOffset>
                </wp:positionV>
                <wp:extent cx="19431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-18pt;mso-position-vertical-relative:text;margin-left:-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>Question 3</w: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ab/>
        <w:t xml:space="preserve">(Suggested time – 40 minutes.  This question counts one-third of the total </w:t>
        <w:tab/>
        <w:t>essay section score.)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/>
      </w:pPr>
      <w:r>
        <w:rPr>
          <w:rFonts w:cs="Tunga" w:ascii="Tunga" w:hAnsi="Tunga"/>
        </w:rPr>
        <w:t xml:space="preserve">In Book I of Plato’s </w:t>
      </w:r>
      <w:r>
        <w:rPr>
          <w:rFonts w:cs="Tunga" w:ascii="Tunga" w:hAnsi="Tunga"/>
          <w:i/>
        </w:rPr>
        <w:t>Republic</w:t>
      </w:r>
      <w:r>
        <w:rPr>
          <w:rFonts w:cs="Tunga" w:ascii="Tunga" w:hAnsi="Tunga"/>
        </w:rPr>
        <w:t>, Socrates and Thrasymachus conclude their rhetorical joust with indecision.  With regards to the question – what is justice? – neither man comes to a satisfactory definition.  The passage below is from the concluding paragraph of Book I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ab/>
        <w:t xml:space="preserve">I left that inquiry and turned away to consider whether justice is virtue and </w:t>
        <w:tab/>
        <w:t xml:space="preserve">wisdom, or evil and folly; and when there arose a further question about </w:t>
        <w:tab/>
        <w:t xml:space="preserve">the comparative advantages of justice and injustice, I could not refrain </w:t>
        <w:tab/>
        <w:t xml:space="preserve">from passing on to that.  And the result of the whole discussion has been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ab/>
        <w:t xml:space="preserve">that I know nothing at all.  For I know not what justice is, and therefore I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ab/>
        <w:t>am not likely to know whether it is or not a virtue, nor can I say whether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ab/>
        <w:t>the just man is happy or unhappy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In a well-written essay, resolve Socrates’ dilemma by answering the following questions: what is justice and what is virtue?  Support your position with evidence from your reading, observation, and/or experi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hnet.org/webpages/popup_info.cfm?staffdir=kkuhn&amp;info=2299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hnet.org/webpages/popup_info.cfm?staffdir=kkuhn&amp;info=2299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25:00Z</dcterms:created>
  <dc:creator>RH User</dc:creator>
  <dc:description/>
  <cp:keywords/>
  <dc:language>en-US</dc:language>
  <cp:lastModifiedBy>RH User</cp:lastModifiedBy>
  <dcterms:modified xsi:type="dcterms:W3CDTF">2009-02-05T16:39:00Z</dcterms:modified>
  <cp:revision>1</cp:revision>
  <dc:subject/>
  <dc:title>A Kuhn Sanctioned English Language &amp; Composition Free-Response Question</dc:title>
</cp:coreProperties>
</file>