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The Perks of Being a Wallflow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902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 Thre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Respond to 5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: “But most of all, I didn’t want to see my mother’s face and especially my father’s if they heard me say the truth” (99)</w:t>
      </w:r>
    </w:p>
    <w:p>
      <w:pPr>
        <w:pStyle w:val="Normal"/>
        <w:rPr/>
      </w:pPr>
      <w:r>
        <w:rPr/>
        <w:tab/>
        <w:t>a).  What is the truth?</w:t>
      </w:r>
    </w:p>
    <w:p>
      <w:pPr>
        <w:pStyle w:val="Normal"/>
        <w:rPr/>
      </w:pPr>
      <w:r>
        <w:rPr/>
        <w:tab/>
        <w:t>b).  Why does the truth seem so threatening for Char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page 104-105 Charlie, Sam, and Patrick huddle in the Big Boy and discuss “The Problem.”  What exactly is the problem and its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alyze and interpret the following paragraph &amp; Charlie’s self-conflict and resolution: “But the best part was the scene with Janet where we had to touch each other.  It wasn’t …” (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npack what Charlie is insinuating in the following line: “I wanted to ask Sam about the other of “sometimes,” but I didn’t want to be too personal, and I didn’t want to know deep down” (1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oes the following comment reveal about “typical” relationships between males and females: “She said I was the most sensitive boy she’d ever met, which I didn’t understand because really all I did was not interrupt her” (1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npack the insinuations and context surrounding the following line: “I told my sister that after a while, she probably couldn’t hide it, but she said she wouldn’t let it go that far.  Since she was eighteen, she didn’t need mom or dad’s permission … (116-1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ased on the following passage, what is being said about the social definition of gender roles: “I thought abut the time when her friends painted my fingernails …. (Analyze complete paragraph on page 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alyze and interpret the “it” in the following excerpt: “When my sister thought about it for a second, I think she figured out why she wouldn’t tell mom or d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Based on the following passage, is Charlie’s dad’s “happiness” warranted?  Use direct textual references to support your claim: “I think he was especially happy because I used to kiss this boy in the neighborhood a lot when I was very little, and even …” (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ary Elizabeth asks – “Do you think I’m pretty?” (127)</w:t>
      </w:r>
    </w:p>
    <w:p>
      <w:pPr>
        <w:pStyle w:val="Normal"/>
        <w:rPr/>
      </w:pPr>
      <w:r>
        <w:rPr/>
        <w:tab/>
        <w:t>a).  What is ironic about this question?</w:t>
      </w:r>
    </w:p>
    <w:p>
      <w:pPr>
        <w:pStyle w:val="Normal"/>
        <w:rPr/>
      </w:pPr>
      <w:r>
        <w:rPr/>
        <w:tab/>
        <w:t xml:space="preserve">b).  How does the question create a conflict between Mary Elizabeth’s projected </w:t>
        <w:tab/>
      </w:r>
    </w:p>
    <w:p>
      <w:pPr>
        <w:pStyle w:val="Normal"/>
        <w:rPr/>
      </w:pPr>
      <w:r>
        <w:rPr/>
        <w:tab/>
        <w:t>persona on the outside, and her internal 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alyze and interpret the following passage and the underlying difference between Charlie and Mary Elizabeth: “It almost feels like of the three things involved: mary Elizabeth, me, and the great things, only the first one matters to Mary Elizabeth.  I don’t understand that.  I would give someone a record do they could love the record, not so they would always know that I gave it to them” (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the paradox of the following line: “My sister has ben reading all these books abut women ever since she told her ex-boyfriend that the pregnancy was a false alarm, and he wanted to get back together, and she said no” (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ssuming that Charlie’s sister is correct in “reading” Mary Elizabeth’s disposition on page 130, what situation can’t she control with regards to her relationship with Char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Using direct textual references, argue that Charlie is either questioning his sexuality and that is why his relationship with Mary Elizabeth is doomed, and/or, argue that the relationship is doomed because they are not a good fit fo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n pages 132-134, Charlie learns a lesson from Mary Elizabeth about the nature of gift giving.  What is this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o what extent does Charlie’s characterization create a conflict around the following “dare” – “Kiss the prettiest girl in the room on the lips” (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nswer the following question from the perspectives listed below – “what the fuck is wrong with you?” (136)</w:t>
      </w:r>
    </w:p>
    <w:p>
      <w:pPr>
        <w:pStyle w:val="Normal"/>
        <w:rPr/>
      </w:pPr>
      <w:r>
        <w:rPr/>
        <w:tab/>
        <w:t>a).  Charlie</w:t>
      </w:r>
    </w:p>
    <w:p>
      <w:pPr>
        <w:pStyle w:val="Normal"/>
        <w:rPr/>
      </w:pPr>
      <w:r>
        <w:rPr/>
        <w:tab/>
        <w:t>b).  Sam</w:t>
      </w:r>
    </w:p>
    <w:p>
      <w:pPr>
        <w:pStyle w:val="Normal"/>
        <w:rPr/>
      </w:pPr>
      <w:r>
        <w:rPr/>
        <w:tab/>
        <w:t>C).  Mary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nalyze and interpret the exchange on page 136-137 between Patrick and Charlie.  Is Charlie secure and assured of his sexuality? Base your claim by referring directly to the text.</w:t>
      </w:r>
    </w:p>
    <w:p>
      <w:pPr>
        <w:pStyle w:val="Normal"/>
        <w:rPr/>
      </w:pPr>
      <w:r>
        <w:rPr/>
        <w:tab/>
        <w:t xml:space="preserve">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0:00Z</dcterms:created>
  <dc:creator>raphakris</dc:creator>
  <dc:description/>
  <dc:language>en-US</dc:language>
  <cp:lastModifiedBy>RH User</cp:lastModifiedBy>
  <dcterms:modified xsi:type="dcterms:W3CDTF">2008-01-07T13:30:00Z</dcterms:modified>
  <cp:revision>2</cp:revision>
  <dc:subject/>
  <dc:title>The Perks of Being a Wallflower</dc:title>
</cp:coreProperties>
</file>