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Of Mice &amp; Men</w:t>
      </w:r>
    </w:p>
    <w:p>
      <w:pPr>
        <w:pStyle w:val="Normal"/>
        <w:jc w:val="center"/>
        <w:rPr>
          <w:rFonts w:ascii="Arial" w:hAnsi="Arial" w:cs="Arial"/>
          <w:sz w:val="20"/>
          <w:szCs w:val="20"/>
        </w:rPr>
      </w:pPr>
      <w:r>
        <w:rPr>
          <w:rFonts w:cs="Arial" w:ascii="Arial" w:hAnsi="Arial"/>
          <w:color w:val="0000DE"/>
          <w:sz w:val="20"/>
          <w:szCs w:val="20"/>
        </w:rPr>
        <w:drawing>
          <wp:inline distT="0" distB="0" distL="0" distR="0">
            <wp:extent cx="1236980" cy="1162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1" r="-29" b="-31"/>
                    <a:stretch>
                      <a:fillRect/>
                    </a:stretch>
                  </pic:blipFill>
                  <pic:spPr bwMode="auto">
                    <a:xfrm>
                      <a:off x="0" y="0"/>
                      <a:ext cx="1236980" cy="1162685"/>
                    </a:xfrm>
                    <a:prstGeom prst="rect">
                      <a:avLst/>
                    </a:prstGeom>
                  </pic:spPr>
                </pic:pic>
              </a:graphicData>
            </a:graphic>
          </wp:inline>
        </w:drawing>
      </w:r>
    </w:p>
    <w:p>
      <w:pPr>
        <w:pStyle w:val="Normal"/>
        <w:jc w:val="center"/>
        <w:rPr>
          <w:rFonts w:ascii="Century Gothic" w:hAnsi="Century Gothic" w:cs="Arial"/>
          <w:b/>
          <w:b/>
          <w:sz w:val="32"/>
          <w:szCs w:val="32"/>
        </w:rPr>
      </w:pPr>
      <w:r>
        <w:rPr>
          <w:rFonts w:cs="Arial" w:ascii="Century Gothic" w:hAnsi="Century Gothic"/>
          <w:b/>
          <w:sz w:val="32"/>
          <w:szCs w:val="32"/>
        </w:rPr>
        <w:t>by John Steinbeck</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b/>
          <w:b/>
          <w:u w:val="single"/>
        </w:rPr>
      </w:pPr>
      <w:r>
        <w:rPr>
          <w:rFonts w:cs="Arial" w:ascii="Century Gothic" w:hAnsi="Century Gothic"/>
          <w:b/>
          <w:u w:val="single"/>
        </w:rPr>
        <w:t>Plot Overview &amp; Characters</w:t>
      </w:r>
    </w:p>
    <w:p>
      <w:pPr>
        <w:pStyle w:val="NormalWeb"/>
        <w:spacing w:lineRule="atLeast" w:line="240"/>
        <w:rPr/>
      </w:pPr>
      <w:r>
        <w:rPr>
          <w:rFonts w:cs="Century Gothic" w:ascii="Century Gothic" w:hAnsi="Century Gothic"/>
          <w:b/>
          <w:bCs/>
          <w:color w:val="000000"/>
          <w:sz w:val="20"/>
          <w:szCs w:val="20"/>
        </w:rPr>
        <w:t>George Milton:</w:t>
      </w:r>
      <w:r>
        <w:rPr>
          <w:rFonts w:cs="Century Gothic" w:ascii="Century Gothic" w:hAnsi="Century Gothic"/>
          <w:color w:val="000000"/>
          <w:sz w:val="20"/>
          <w:szCs w:val="20"/>
        </w:rPr>
        <w:t xml:space="preserve"> A migrant worker who travels from farm to farm for work during the Depression, George cares for Lennie, his childhood friend who is mentally disabled, while the two dream of earning enough money to buy a small farm where Lennie can tend rabbits. By virtue of his mental superiority, George assumes a dominant role with Lennie, acting as would an overtired and overworked parent. Because Lennie tends to involve George in difficult predicaments, George must be responsible, level-headed and ready to deal with any tragedy that may arise. Despite the many problems that Lennie causes George, he stays with his simple-minded friend as a buffet against loneliness and he retains a palpable hope that the two will eventually leave the aimless life of a migrant worker to live a more normal existence. </w:t>
      </w:r>
    </w:p>
    <w:p>
      <w:pPr>
        <w:pStyle w:val="NormalWeb"/>
        <w:spacing w:lineRule="atLeast" w:line="240"/>
        <w:rPr/>
      </w:pPr>
      <w:r>
        <w:rPr>
          <w:rFonts w:cs="Century Gothic" w:ascii="Century Gothic" w:hAnsi="Century Gothic"/>
          <w:b/>
          <w:bCs/>
          <w:color w:val="000000"/>
          <w:sz w:val="20"/>
          <w:szCs w:val="20"/>
        </w:rPr>
        <w:t>Lennie Small:</w:t>
      </w:r>
      <w:r>
        <w:rPr>
          <w:rFonts w:cs="Century Gothic" w:ascii="Century Gothic" w:hAnsi="Century Gothic"/>
          <w:color w:val="000000"/>
          <w:sz w:val="20"/>
          <w:szCs w:val="20"/>
        </w:rPr>
        <w:t xml:space="preserve"> A gigantic mentally disabled man, Lennie is simplistic and docile. He obsesses over simple sensory pleasures, particularly those that are tactile. He finds great joy in touching soft things, whether a cotton dress or a soft puppy. Although Lennie is inherently innocent, he is still capable of great violence, for he lacks the capacity to physically control himself and has a great protective instinct. Lennie is fixated on the dream of having a small piece of land with George, but can only remember one aspect of this dream. His obsession is having a small rabbit hutch where he can tend rabbits, but cannot grasp the entirety of George's plan. Lennie is almost entirely incapable of making decisions by himself and relies on George for action. </w:t>
      </w:r>
    </w:p>
    <w:p>
      <w:pPr>
        <w:pStyle w:val="NormalWeb"/>
        <w:spacing w:lineRule="atLeast" w:line="240"/>
        <w:rPr/>
      </w:pPr>
      <w:r>
        <w:rPr>
          <w:rFonts w:cs="Century Gothic" w:ascii="Century Gothic" w:hAnsi="Century Gothic"/>
          <w:b/>
          <w:bCs/>
          <w:color w:val="000000"/>
          <w:sz w:val="20"/>
          <w:szCs w:val="20"/>
        </w:rPr>
        <w:t>Candy:</w:t>
      </w:r>
      <w:r>
        <w:rPr>
          <w:rFonts w:cs="Century Gothic" w:ascii="Century Gothic" w:hAnsi="Century Gothic"/>
          <w:color w:val="000000"/>
          <w:sz w:val="20"/>
          <w:szCs w:val="20"/>
        </w:rPr>
        <w:t xml:space="preserve"> An old, crippled man who has lost his hand, Candy is the swamper at the ranch. He remains attached to his aging dog, which has become so weak and sickly that it depends entirely on Candy to survive, but still allows Carlson to shoot the dog to put it out of its misery. Candy is a passive man virtually unable to take any independent action and his one major act in the book, offering Lennie and George money in order to go in on a piece of land together, is a means by which he can become dependent on them. </w:t>
      </w:r>
    </w:p>
    <w:p>
      <w:pPr>
        <w:pStyle w:val="NormalWeb"/>
        <w:spacing w:lineRule="atLeast" w:line="240"/>
        <w:rPr/>
      </w:pPr>
      <w:r>
        <w:rPr>
          <w:rFonts w:cs="Century Gothic" w:ascii="Century Gothic" w:hAnsi="Century Gothic"/>
          <w:b/>
          <w:bCs/>
          <w:color w:val="000000"/>
          <w:sz w:val="20"/>
          <w:szCs w:val="20"/>
        </w:rPr>
        <w:t>Curley:</w:t>
      </w:r>
      <w:r>
        <w:rPr>
          <w:rFonts w:cs="Century Gothic" w:ascii="Century Gothic" w:hAnsi="Century Gothic"/>
          <w:color w:val="000000"/>
          <w:sz w:val="20"/>
          <w:szCs w:val="20"/>
        </w:rPr>
        <w:t xml:space="preserve"> The son of the ranch owner, Curley is a man of short stature who is nevertheless a formidable pugilist. Curley is aggressive, boastful and cocky, with a volatile temper and a tendency to provoke conflict, as he does with Lennie. Part of Curley's bravado stems from anxiety over his new wife, who everyone widely suspects of being a tramp. He spends a great deal of time monitoring her, believing her to be off with other men when she is not under his supervision. </w:t>
      </w:r>
    </w:p>
    <w:p>
      <w:pPr>
        <w:pStyle w:val="NormalWeb"/>
        <w:spacing w:lineRule="atLeast" w:line="240"/>
        <w:rPr/>
      </w:pPr>
      <w:r>
        <w:rPr>
          <w:rFonts w:cs="Century Gothic" w:ascii="Century Gothic" w:hAnsi="Century Gothic"/>
          <w:b/>
          <w:bCs/>
          <w:color w:val="000000"/>
          <w:sz w:val="20"/>
          <w:szCs w:val="20"/>
        </w:rPr>
        <w:t>Curley's Wife:</w:t>
      </w:r>
      <w:r>
        <w:rPr>
          <w:rFonts w:cs="Century Gothic" w:ascii="Century Gothic" w:hAnsi="Century Gothic"/>
          <w:color w:val="000000"/>
          <w:sz w:val="20"/>
          <w:szCs w:val="20"/>
        </w:rPr>
        <w:t xml:space="preserve"> Generally considered to be a tramp by the men at the ranch, Curley's Wife is the only major character in Of Mice and Men whom Steinbeck does not give a name. She dislikes her husband and feels desperately lonely at the ranch, for she is the only woman and feels isolated from the other men, who openly scorn her. She still holds some small hope of a better life, claiming that she had the chance to become a movie star in Hollywood, but otherwise is a bitter and scornful woman who shamelessly uses sex to intimidate the workers. Lennie accidentally murders her. </w:t>
      </w:r>
    </w:p>
    <w:p>
      <w:pPr>
        <w:pStyle w:val="NormalWeb"/>
        <w:spacing w:lineRule="atLeast" w:line="240"/>
        <w:rPr/>
      </w:pPr>
      <w:r>
        <w:rPr>
          <w:rFonts w:cs="Century Gothic" w:ascii="Century Gothic" w:hAnsi="Century Gothic"/>
          <w:b/>
          <w:bCs/>
          <w:color w:val="000000"/>
          <w:sz w:val="20"/>
          <w:szCs w:val="20"/>
        </w:rPr>
        <w:t>Crooks:</w:t>
      </w:r>
      <w:r>
        <w:rPr>
          <w:rFonts w:cs="Century Gothic" w:ascii="Century Gothic" w:hAnsi="Century Gothic"/>
          <w:color w:val="000000"/>
          <w:sz w:val="20"/>
          <w:szCs w:val="20"/>
        </w:rPr>
        <w:t xml:space="preserve"> The stable buck at the ranch, Crooks is also the only black. A proud and bitter man, Crooks has a cynical intelligence and a contemptuous demeanor that he uses to prevent others from inevitably excluding him because of his race. His defensive manner fades, however, once Lennie behaves kindly toward him, and he even considers helping Lennie and Candy with their plan to buy land until the threats by Curley's Wife force him back into his normal combative posture. </w:t>
      </w:r>
    </w:p>
    <w:p>
      <w:pPr>
        <w:pStyle w:val="NormalWeb"/>
        <w:spacing w:lineRule="atLeast" w:line="240"/>
        <w:rPr/>
      </w:pPr>
      <w:r>
        <w:rPr>
          <w:rFonts w:cs="Century Gothic" w:ascii="Century Gothic" w:hAnsi="Century Gothic"/>
          <w:b/>
          <w:bCs/>
          <w:color w:val="000000"/>
          <w:sz w:val="20"/>
          <w:szCs w:val="20"/>
        </w:rPr>
        <w:t>Carlson:</w:t>
      </w:r>
      <w:r>
        <w:rPr>
          <w:rFonts w:cs="Century Gothic" w:ascii="Century Gothic" w:hAnsi="Century Gothic"/>
          <w:color w:val="000000"/>
          <w:sz w:val="20"/>
          <w:szCs w:val="20"/>
        </w:rPr>
        <w:t xml:space="preserve"> A large, big-stomached man who works at the ranch, Carlson complains about Candy's dog and eventually offers to put the old dog out of its misery. George steals Carlson's gun to shoot Lennie after Curley's Wife is murdered. </w:t>
      </w:r>
    </w:p>
    <w:p>
      <w:pPr>
        <w:pStyle w:val="NormalWeb"/>
        <w:spacing w:lineRule="atLeast" w:line="240"/>
        <w:rPr/>
      </w:pPr>
      <w:r>
        <w:rPr>
          <w:rFonts w:cs="Century Gothic" w:ascii="Century Gothic" w:hAnsi="Century Gothic"/>
          <w:b/>
          <w:bCs/>
          <w:color w:val="000000"/>
          <w:sz w:val="20"/>
          <w:szCs w:val="20"/>
        </w:rPr>
        <w:t>Slim:</w:t>
      </w:r>
      <w:r>
        <w:rPr>
          <w:rFonts w:cs="Century Gothic" w:ascii="Century Gothic" w:hAnsi="Century Gothic"/>
          <w:color w:val="000000"/>
          <w:sz w:val="20"/>
          <w:szCs w:val="20"/>
        </w:rPr>
        <w:t xml:space="preserve"> The jerkline skinner at the ranch, Slim is a seemingly ageless man who carries himself with great gravity. He gives Lennie one of his new litter of puppies to care for. Curley initially suspects that his wife is having an affair with Slim. </w:t>
      </w:r>
    </w:p>
    <w:p>
      <w:pPr>
        <w:pStyle w:val="NormalWeb"/>
        <w:spacing w:lineRule="atLeast" w:line="240"/>
        <w:rPr/>
      </w:pPr>
      <w:r>
        <w:rPr>
          <w:rFonts w:cs="Century Gothic" w:ascii="Century Gothic" w:hAnsi="Century Gothic"/>
          <w:b/>
          <w:bCs/>
          <w:color w:val="000000"/>
          <w:sz w:val="20"/>
          <w:szCs w:val="20"/>
        </w:rPr>
        <w:t>Whit:</w:t>
      </w:r>
      <w:r>
        <w:rPr>
          <w:rFonts w:cs="Century Gothic" w:ascii="Century Gothic" w:hAnsi="Century Gothic"/>
          <w:color w:val="000000"/>
          <w:sz w:val="20"/>
          <w:szCs w:val="20"/>
        </w:rPr>
        <w:t xml:space="preserve"> He is one of the workers at the ranch, a young man who shows Carlson the magazine with the letter from William Tenner. </w:t>
      </w:r>
    </w:p>
    <w:p>
      <w:pPr>
        <w:pStyle w:val="NormalWeb"/>
        <w:spacing w:lineRule="atLeast" w:line="240"/>
        <w:rPr/>
      </w:pPr>
      <w:r>
        <w:rPr>
          <w:rFonts w:cs="Century Gothic" w:ascii="Century Gothic" w:hAnsi="Century Gothic"/>
          <w:b/>
          <w:bCs/>
          <w:color w:val="000000"/>
          <w:sz w:val="20"/>
          <w:szCs w:val="20"/>
        </w:rPr>
        <w:t>The Boss:</w:t>
      </w:r>
      <w:r>
        <w:rPr>
          <w:rFonts w:cs="Century Gothic" w:ascii="Century Gothic" w:hAnsi="Century Gothic"/>
          <w:color w:val="000000"/>
          <w:sz w:val="20"/>
          <w:szCs w:val="20"/>
        </w:rPr>
        <w:t xml:space="preserve"> The boss of the ranch is Curley's father, and begins to suspect George and Lennie when they arrive, thinking that there's something odd about the two men traveling together and about how Lennie remains so silent. </w:t>
      </w:r>
    </w:p>
    <w:p>
      <w:pPr>
        <w:pStyle w:val="NormalWeb"/>
        <w:spacing w:lineRule="atLeast" w:line="240"/>
        <w:rPr/>
      </w:pPr>
      <w:r>
        <w:rPr>
          <w:rFonts w:cs="Century Gothic" w:ascii="Century Gothic" w:hAnsi="Century Gothic"/>
          <w:b/>
          <w:bCs/>
          <w:color w:val="000000"/>
          <w:sz w:val="20"/>
          <w:szCs w:val="20"/>
        </w:rPr>
        <w:t>Aunt Clara:</w:t>
      </w:r>
      <w:r>
        <w:rPr>
          <w:rFonts w:cs="Century Gothic" w:ascii="Century Gothic" w:hAnsi="Century Gothic"/>
          <w:color w:val="000000"/>
          <w:sz w:val="20"/>
          <w:szCs w:val="20"/>
        </w:rPr>
        <w:t xml:space="preserve"> The woman who raised Lennie, she is now deceased, but appears to Lennie in a hallucination when he hides in the brush. In this hallucination, she appears as a short but hefty woman who berates Lennie for his stupidity. </w:t>
      </w:r>
    </w:p>
    <w:p>
      <w:pPr>
        <w:pStyle w:val="NormalWeb"/>
        <w:spacing w:lineRule="atLeast" w:line="240"/>
        <w:rPr/>
      </w:pPr>
      <w:r>
        <w:rPr>
          <w:rFonts w:cs="Century Gothic" w:ascii="Century Gothic" w:hAnsi="Century Gothic"/>
          <w:b/>
          <w:bCs/>
          <w:color w:val="000000"/>
          <w:sz w:val="20"/>
          <w:szCs w:val="20"/>
        </w:rPr>
        <w:t>William Tenner:</w:t>
      </w:r>
      <w:r>
        <w:rPr>
          <w:rFonts w:cs="Century Gothic" w:ascii="Century Gothic" w:hAnsi="Century Gothic"/>
          <w:color w:val="000000"/>
          <w:sz w:val="20"/>
          <w:szCs w:val="20"/>
        </w:rPr>
        <w:t xml:space="preserve"> A former worker at the ranch who drove a cultivator, Whit shows Carlson a magazine that has a letter to the editor that Bill Tenner has written. </w:t>
      </w:r>
    </w:p>
    <w:p>
      <w:pPr>
        <w:pStyle w:val="NormalWeb"/>
        <w:spacing w:lineRule="atLeast" w:line="240"/>
        <w:rPr/>
      </w:pPr>
      <w:r>
        <w:rPr>
          <w:rFonts w:cs="Century Gothic" w:ascii="Century Gothic" w:hAnsi="Century Gothic"/>
          <w:b/>
          <w:bCs/>
          <w:color w:val="000000"/>
          <w:sz w:val="20"/>
          <w:szCs w:val="20"/>
        </w:rPr>
        <w:t>Andy Cushman:</w:t>
      </w:r>
      <w:r>
        <w:rPr>
          <w:rFonts w:cs="Century Gothic" w:ascii="Century Gothic" w:hAnsi="Century Gothic"/>
          <w:color w:val="000000"/>
          <w:sz w:val="20"/>
          <w:szCs w:val="20"/>
        </w:rPr>
        <w:t xml:space="preserve"> An acquaintance from grammar school, George tells Lennie that he is now in jail in San Quentin Œon account of a tart.' </w:t>
      </w:r>
    </w:p>
    <w:p>
      <w:pPr>
        <w:pStyle w:val="NormalWeb"/>
        <w:spacing w:lineRule="atLeast" w:line="240"/>
        <w:rPr/>
      </w:pPr>
      <w:r>
        <w:rPr>
          <w:rFonts w:cs="Century Gothic" w:ascii="Century Gothic" w:hAnsi="Century Gothic"/>
          <w:b/>
          <w:bCs/>
          <w:color w:val="000000"/>
          <w:sz w:val="20"/>
          <w:szCs w:val="20"/>
        </w:rPr>
        <w:t>Al Wilts:</w:t>
      </w:r>
      <w:r>
        <w:rPr>
          <w:rFonts w:cs="Century Gothic" w:ascii="Century Gothic" w:hAnsi="Century Gothic"/>
          <w:color w:val="000000"/>
          <w:sz w:val="20"/>
          <w:szCs w:val="20"/>
        </w:rPr>
        <w:t xml:space="preserve"> The deputy sheriff of Soledad, Curley sends Whit to find him when his wife is murdered.</w:t>
      </w:r>
    </w:p>
    <w:p>
      <w:pPr>
        <w:pStyle w:val="NormalWeb"/>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xml:space="preserve">The novel, which takes place during the Great Depression, begins beside the Salinas River near Soledad, California, where two migrant workers, Lennie Small and George Milton, are walking on their way to a nearby ranch. They had recently escaped from a farm near Weed where Lennie, a mentally deficient yet docile man, was wrongly accused of rape when he touched a woman to feel her soft dress. George is his physical opposite, a small man with defined features. George scolds Lennie for playing with a dead mouse and warns him not to speak when they arrive at their new place of employment. When Lennie complains about not having ketchup for the beans they eat for dinner, George becomes angry, telling Lennie that he would be better off if he didn't have to travel with his retarded friend. George soon delineates his dream: he and Lennie will raise enough money to buy a patch of land, where they will have a small farm with a vegetable patch and a rabbit hutch. The rabbit hutch is the only detail of the plan that Lennie consistently remembers. George tells Lennie that, if he gets into trouble as he did in Weed, he should return to the brush near the river and wait for George to find him. </w:t>
      </w:r>
    </w:p>
    <w:p>
      <w:pPr>
        <w:pStyle w:val="NormalWeb"/>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xml:space="preserve">When George and Lennie reach the bunkhouse at the farm where they will work, an old man named Candy shows them their beds and tells them that the boss was angry that they didn't show up the night before. George and Lennie were late because the bus driver who brought them near Soledad dropped them off several miles away from the ranch. The boss questions George and Lennie and finds them suspicious because George speaks for Lennie. He cannot understand why George would travel with Lennie until he explains that Lennie is his cousin. After the boss leaves, his son, Curley, enters the bunkhouse looking for the boss. Curley is a short man who hates larger men out of jealousy and insecurity, and has a new wife who everyone suspects is unfaithful. His wife visits the bunkhouse later that night searching for Curley, and flirts with the other men. Later, Curley returns looking for his wife, and confronts George in an attempt to start a fight. </w:t>
      </w:r>
    </w:p>
    <w:p>
      <w:pPr>
        <w:pStyle w:val="NormalWeb"/>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xml:space="preserve">After a day of work, the men return to the bunkhouse. Slim, whose dog had a new litter of puppies, gives Lennie one of them. George admits to Slim that he and Lennie escaped lynching when Lennie was accused of rape. Carlson complains about Candy's dog, a decrepit creature that barely survives. He offers to shoot the dog, and after repeated complaints, Candy relents, despite his obvious wish to keep the dog. George complains about 'tarts' such as Curley's Wife, and when the other men suggest that they visit a whorehouse the next night, George says that he prefers the company of whores, since there is no chance of danger. When George tells Lennie the story about the house that they will have, Candy says that he knows about an available house that they could have if the three men pooled their money. Curley searches for his wife once more, and fights Lennie when he suspects that Lennie is laughing at him. Curley punches Lennie several times, but Lennie does not fight back until George gives him permission. He crushes Curley's hand, and does not stop until George tells him to do so. </w:t>
      </w:r>
    </w:p>
    <w:p>
      <w:pPr>
        <w:pStyle w:val="NormalWeb"/>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xml:space="preserve">While the other men are at the whorehouse, Lennie goes to visit Crooks, the black stable buck. Crooks is rude and contemptuous toward Lennie until he realizes that Lennie has no ill intent. Crooks makes Lennie realize how alone and isolated he would be if George would abandon Lennie. Candy also visits the two men, for they are the only ones left at the ranch. They discuss the plan for a small farm, and even Crooks shows some interest. Curley's Wife sees the three men and, when Crooks tells her that she is not supposed to be in his room, she upbraids them as useless cripples and even threatens Crooks with lynching. However, she reveals that, as the only woman on the ranch, she is lonely. </w:t>
      </w:r>
    </w:p>
    <w:p>
      <w:pPr>
        <w:pStyle w:val="NormalWeb"/>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xml:space="preserve">The next morning, when Lennie is playing with his new puppy, he accidentally kills it when he bounces it too hard. Curley's Wife finds him in the barn with the dead puppy, and when she allows him to feel how soft her hair is, he handles her too forcefully. When she screams, Lennie covers her mouth and, as she tries to struggle free from his grasp, he snaps her neck. When Lennie escapes the ranch, Candy and George find the body and immediately realize that Lennie killed her. Candy alerts the other men, and Curley forms a party to search for Lennie. Curley intends to murder him. In the interim, George steals Carlson's gun, leading the other men to think that Lennie actually took it before he escaped. </w:t>
      </w:r>
    </w:p>
    <w:p>
      <w:pPr>
        <w:pStyle w:val="NormalWeb"/>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xml:space="preserve">George, who points Curley and the other men in the wrong direction, finds Lennie in the brush where he told him to go at the beginning of the novel. Lennie has been having hallucinations of a giant rabbit and his Aunt Clara; they warn Lennie that George will be angry at him for killing Curley's Wife and that he has lost the possibility of having a house with a rabbit hutch. George begins to tell Lennie about their plans for a house and the rabbit hutch when he shoots Lennie in the back of the head with Carlson's gun. Upon hearing this, the other men find George and Lennie. George tells them that Lennie had stolen the gun and he shot Lennie when he got the gun back from him. </w:t>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1</w:t>
      </w:r>
      <w:r>
        <w:rPr>
          <w:rFonts w:cs="Century Gothic" w:ascii="Century Gothic" w:hAnsi="Century Gothic"/>
          <w:b/>
          <w:u w:val="single"/>
          <w:vertAlign w:val="superscript"/>
        </w:rPr>
        <w:t>st</w:t>
      </w:r>
      <w:r>
        <w:rPr>
          <w:rFonts w:cs="Century Gothic" w:ascii="Century Gothic" w:hAnsi="Century Gothic"/>
          <w:b/>
          <w:u w:val="single"/>
        </w:rPr>
        <w:t xml:space="preserve"> Premise Bank</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 The characterization of Lennie’s hands as bear claws foreshadows the fact that his animalistic instincts will inevitably lead to several conflic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The killing of Candy’s dog is an act of disloyalty that weighs heavily on George’s conscience in the end of the novel.  In essence, the disloyal killing foreshadows the end scene where George, in the darkest of times, sees that he has no other option but to kill Lenni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Steinbeck uses the theme of the American dream, living off the fat of the land, to characterize his two main charact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The metaphoric descriptions of Lennie as a bear tell us that he has an uncontrollable, animal-esque quality that will tend to end with someone or something being maul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Loyalty is one of the main controlling themes of the nov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The dog scene foreshadows the tragic death of Lennie in the novel’s culminating sce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 Through the use of foreshadowing, Steinbeck reveals that Lennie will get into trouble and George will be put into a difficult situation.  George repeatedly says, “If you get in any trouble go and hide in the brush.”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Key Moments</w:t>
      </w:r>
    </w:p>
    <w:p>
      <w:pPr>
        <w:pStyle w:val="Normal"/>
        <w:rPr/>
      </w:pPr>
      <w:r>
        <w:rPr>
          <w:rFonts w:cs="Century Gothic" w:ascii="Century Gothic" w:hAnsi="Century Gothic"/>
        </w:rPr>
        <w:t>* Weed incident – George and Lennie are fleeing from a lynch mob.  Lennie touched a woman and she accused him of rap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Lennie’s characterization (Bear Claws) → Stroking dead mouse → crushing Curley’s hand → killing puppy → stroking Curley’s wife hair and killing h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Elements of foreshadowing → Killing Candy’s dog is an act of disloyalty; Killing Lennie is an act of loyalty for Geo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search.yahoo.com/search/%20http:/images.search.yahoo.com/search/images/view?back=http%3A%2F%2Fimages.search.yahoo.com%2Fsearch%2Fimages%3Fp%3Dof%2Bmice%2Band%2Bmen%26fr%3Dyfp-t-501%26toggle%3D1%26cop%3Dmss%26ei%3DUTF-8&amp;w=319&amp;h=300&amp;imgurl=www.audiobooksonline.com%2Fshopsite%2Fmedia%2FMice_Men_John_Steinbeck_unabridged_compact_discs.jpg&amp;rurl=http%3A%2F%2Fwww.audiobooksonline.com%2Fshopsite%2F1565117700.html&amp;size=31.6kB&amp;name=Mice_Men_John_Steinbeck_unabridged_compact_discs.jpg&amp;p=of+mice+and+men&amp;type=jpeg&amp;no=2&amp;tt=11,951&amp;oid=9052f129581d2288&amp;ei=UT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27:00Z</dcterms:created>
  <dc:creator>RH User</dc:creator>
  <dc:description/>
  <cp:keywords/>
  <dc:language>en-US</dc:language>
  <cp:lastModifiedBy>raphakris</cp:lastModifiedBy>
  <cp:lastPrinted>2007-06-01T10:28:00Z</cp:lastPrinted>
  <dcterms:modified xsi:type="dcterms:W3CDTF">2007-11-09T10:27:00Z</dcterms:modified>
  <cp:revision>2</cp:revision>
  <dc:subject/>
  <dc:title>Of Mice &amp; Men</dc:title>
</cp:coreProperties>
</file>