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</w:t>
        <w:tab/>
        <w:t>Date________</w:t>
        <w:tab/>
        <w:t>Block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rections:</w:t>
      </w:r>
      <w:r>
        <w:rPr/>
        <w:t xml:space="preserve"> Read your textbook chapter 24 sections 2 &amp; 3 (pages 681-697) and complete all of the following requirements. Your job is to create a Nationalist banner/pos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8 1/2” x 11” blank white paper (you may hand-draw or use computer graphics) complete each of the requirements listed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ose </w:t>
      </w:r>
      <w:r>
        <w:rPr>
          <w:b/>
        </w:rPr>
        <w:t>one</w:t>
      </w:r>
      <w:r>
        <w:rPr/>
        <w:t xml:space="preserve"> of the following areas from the bolded list below and for this area: 1) find or draw an image of the land mass (country) and its flag (at the time period-1800s), 2) define </w:t>
      </w:r>
      <w:r>
        <w:rPr>
          <w:b/>
          <w:i/>
        </w:rPr>
        <w:t>Nationalism</w:t>
      </w:r>
      <w:r>
        <w:rPr/>
        <w:t xml:space="preserve"> on your paper and create a slogan on your paper that explains how your country viewed it (positive or negative) 3) Explain using 3 to 5 bulleted points or a brief (3-5 sentences) paragraph what the effects of </w:t>
      </w:r>
      <w:r>
        <w:rPr>
          <w:b/>
        </w:rPr>
        <w:t>Nationalism</w:t>
      </w:r>
      <w:r>
        <w:rPr/>
        <w:t xml:space="preserve"> were on the area you chose 4) Identify the accomplishments of </w:t>
      </w:r>
      <w:r>
        <w:rPr>
          <w:b/>
        </w:rPr>
        <w:t>one</w:t>
      </w:r>
      <w:r>
        <w:rPr/>
        <w:t xml:space="preserve"> key leader from the area you chose and find or draw an image of the leader (*if you can’t find a specific leader you may use an average person from the area or a member of the middle class). (</w:t>
      </w:r>
      <w:r>
        <w:rPr>
          <w:b/>
        </w:rPr>
        <w:t>40 points tota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tal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ustri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ungar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ranc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reec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ussia</w:t>
      </w:r>
    </w:p>
    <w:p>
      <w:pPr>
        <w:pStyle w:val="Normal"/>
        <w:ind w:left="360" w:hanging="0"/>
        <w:jc w:val="center"/>
        <w:rPr/>
      </w:pPr>
      <w:r>
        <w:rPr>
          <w:b/>
        </w:rPr>
        <w:t>Germany</w:t>
        <w:br/>
        <w:t>Ottoman Empi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3:36:00Z</dcterms:created>
  <dc:creator>RH User</dc:creator>
  <dc:description/>
  <cp:keywords/>
  <dc:language>en-US</dc:language>
  <cp:lastModifiedBy>RH User</cp:lastModifiedBy>
  <dcterms:modified xsi:type="dcterms:W3CDTF">2007-09-19T04:00:00Z</dcterms:modified>
  <cp:revision>1</cp:revision>
  <dc:subject/>
  <dc:title>NAME_______________________________________</dc:title>
</cp:coreProperties>
</file>