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I cannot post the following essays due to copyright restriction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tes of a Native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r in the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l in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Be Drag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26:00Z</dcterms:created>
  <dc:creator>RH User</dc:creator>
  <dc:description/>
  <cp:keywords/>
  <dc:language>en-US</dc:language>
  <cp:lastModifiedBy>RH User</cp:lastModifiedBy>
  <dcterms:modified xsi:type="dcterms:W3CDTF">2008-11-17T21:29:00Z</dcterms:modified>
  <cp:revision>1</cp:revision>
  <dc:subject/>
  <dc:title>I cannot post the following essays due to copyright restrictions:</dc:title>
</cp:coreProperties>
</file>