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f You Come Softly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4287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Entry #4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90-122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  <w:t>1.  Answer Ellie’s questions – “Where was that Anne now?  Marion had spoken to her a couple of times, but she never asked for me, the way she always used to.  I pressed my forehead against the banister and swallowed.  What had I done that was so wrong?”(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n page 94 Ellie begins to tell her father about Jeremiah.  Based on textual evidence, why would Ellie feel comfortable discussing this matter with her father and not her m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swer Ellie’s questions – “was it lying that I didn’t tell him Jeremiah was Black?  Why should that matter?  Why did any of it matter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iah gazes at old photographs of his parents and ponders – “It would be 17 years tomorrow.  Seventeen years ago, they had thought they’d be together forever – and in some ways, seventeen years is forever …”(99).  As Miah is reflecting, he is also projecting his thoughts on to his relationship with Ellie.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ased on contextual clues, does the following sentiment of Miah constitute love – “There was something hot and tight and unfamiliar” (101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nalyze and interpret Jeremiah’s self-conflict in the following excerpt: “And with the late afternoon light casting heavy shadows across everything, Jeremiah rested his head against his legs.  And cried” (101).</w:t>
      </w:r>
    </w:p>
    <w:p>
      <w:pPr>
        <w:pStyle w:val="Normal"/>
        <w:rPr/>
      </w:pPr>
      <w:r>
        <w:rPr/>
        <w:t>7.  With regards to pages 102-103, Ellie and Miah finally address their mutual attraction.  Based on the text, have they both set each other on too high of a pedestal or will their love flour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Miah asks Ellie – “You ever get scared?” (104).  Perform tight diction analysis of “scared” – what’s there to be scared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f we juxtapose Anne’s earlier comments to Ellie’s reflection – “When Anne used to talk about being in love, she said it like someone wrapping you inside of them.  And that’s what I felt like now, like slowly I was being wrapped inside of Miah – inside his eyes, inside his voice, inside the way he talked about things” (105) – do you think Ellie’s love is the real deal?  Support your answer with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nalyze and interpret the racial implications of the following scene: “Two old women walking arm in arm, eyed us.  Jeremiah frowned, glaring at them.  ‘Are you alright?’ one of the woman asked me”(1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nalyze and interpret Ellie’s self-conflict – “Why hadn’t I said anything to those stupid women.  Yes, I’m okay, I should have said.  And maybe, maybe if I was brave I would’ve taken Miah’s hand” (1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How might the knife act as a symbol in Miah’s relationship with Ellie – “My father gave me that knife.  He said we’d go camping soon.  That was about four years ago and we haven’t gone camping yet” (10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might Ellie’s conflict impact her relationship with Miah – “I survived the first time.  It makes me know I can always survive.  But there’s this other part of me that doesn’t believe anyone’s ever going to stay.  Anywhere” (111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On page 112-113 Miah quotes the poem that bares the title of the novel.  How does Miah interpret it?  How does Ellie interpre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Based on pages 115-116, what kind of boyfriend do you think Miah will be to Ellie?  Use direct textual references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On pages 117-118, Miah wishes he had somebody to discuss his first kiss with Ellie.  Why doesn’t he have somebody to talk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Analyze and interpret Ellie’s sentiment: “I sighed and sat down on the stairs again.  How could I tell her it was too late to start growing close – that we had lost that chance years and years ago” (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7:00Z</dcterms:created>
  <dc:creator>RH User</dc:creator>
  <dc:description/>
  <dc:language>en-US</dc:language>
  <cp:lastModifiedBy>RH User</cp:lastModifiedBy>
  <dcterms:modified xsi:type="dcterms:W3CDTF">2007-09-05T15:27:00Z</dcterms:modified>
  <cp:revision>2</cp:revision>
  <dc:subject/>
  <dc:title>If You Come Softly</dc:title>
</cp:coreProperties>
</file>