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If You Come Softly</w:t>
      </w:r>
    </w:p>
    <w:p>
      <w:pPr>
        <w:pStyle w:val="Normal"/>
        <w:jc w:val="center"/>
        <w:rPr>
          <w:rFonts w:ascii="Comic Sans MS" w:hAnsi="Comic Sans MS" w:cs="Comic Sans MS"/>
          <w:sz w:val="40"/>
          <w:szCs w:val="40"/>
        </w:rPr>
      </w:pPr>
      <w:r>
        <w:rPr/>
        <w:drawing>
          <wp:inline distT="0" distB="0" distL="0" distR="0">
            <wp:extent cx="142875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1428750" cy="1903730"/>
                    </a:xfrm>
                    <a:prstGeom prst="rect">
                      <a:avLst/>
                    </a:prstGeom>
                  </pic:spPr>
                </pic:pic>
              </a:graphicData>
            </a:graphic>
          </wp:inline>
        </w:drawing>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36"/>
          <w:szCs w:val="36"/>
        </w:rPr>
      </w:pPr>
      <w:r>
        <w:rPr>
          <w:rFonts w:cs="Comic Sans MS" w:ascii="Comic Sans MS" w:hAnsi="Comic Sans MS"/>
          <w:sz w:val="36"/>
          <w:szCs w:val="36"/>
        </w:rPr>
        <w:t xml:space="preserve">Reader’s Response Journal </w:t>
      </w:r>
    </w:p>
    <w:p>
      <w:pPr>
        <w:pStyle w:val="Normal"/>
        <w:jc w:val="center"/>
        <w:rPr/>
      </w:pPr>
      <w:r>
        <w:rPr>
          <w:rFonts w:cs="Comic Sans MS" w:ascii="Comic Sans MS" w:hAnsi="Comic Sans MS"/>
          <w:sz w:val="36"/>
          <w:szCs w:val="36"/>
        </w:rPr>
        <w:t>Entry #3</w:t>
      </w:r>
    </w:p>
    <w:p>
      <w:pPr>
        <w:pStyle w:val="Normal"/>
        <w:jc w:val="center"/>
        <w:rPr>
          <w:rFonts w:ascii="Comic Sans MS" w:hAnsi="Comic Sans MS" w:cs="Comic Sans MS"/>
          <w:sz w:val="36"/>
          <w:szCs w:val="36"/>
        </w:rPr>
      </w:pPr>
      <w:r>
        <w:rPr>
          <w:rFonts w:cs="Comic Sans MS" w:ascii="Comic Sans MS" w:hAnsi="Comic Sans MS"/>
          <w:sz w:val="36"/>
          <w:szCs w:val="36"/>
        </w:rPr>
        <w:t>Pages 59-89</w:t>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  Analyze and interpret the essence of the joke and the mutual understanding – “Just call us the three black musketeers.’  Jeremiah had smiled and nodded.  It was a joke, but there was something deeper to it too, something he and Rayson and Kennedy understood” (60).</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2.  To what extent is Jeremiah’s reaction hypocritical: “He hated that Rayson had to run off to work and Peter got to sit here talking junk.  Even if Peter’s father did hook Rayshon up with a job, it didn’t seem fair” (64).</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3.  Analyze and interpret Miah’s self and man vs. man conflict: “He stared at the mirror, lost.  That girl in the hall.  ‘She white too,’ he whispered, the words sinking in.  He could hear someone laughing.  It sounded like the whole world – pointing at him …laughing” (66).</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4.  Ellie states, “I used to think it didn’t matter – that everyone in this world had the same chance, the same fight” (69).  Later she says that such thoughts are “silly” and “naïve” (70).  What are the differences in both perspectives and what prompts her change of view?</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5.  Analyze and interpret all of the rhetorical questions on page 70.  What is Ellie realizing about the nature of race?</w:t>
      </w:r>
    </w:p>
    <w:p>
      <w:pPr>
        <w:pStyle w:val="Normal"/>
        <w:rPr>
          <w:rFonts w:ascii="Bookman Old Style" w:hAnsi="Bookman Old Style" w:cs="Bookman Old Style"/>
          <w:szCs w:val="28"/>
        </w:rPr>
      </w:pPr>
      <w:r>
        <w:rPr>
          <w:rFonts w:cs="Bookman Old Style" w:ascii="Bookman Old Style" w:hAnsi="Bookman Old Style"/>
          <w:szCs w:val="28"/>
        </w:rPr>
        <w:t>6.  Analyze and interpret the unintended racial implications of Ellie’s following statement: “They do stuff like that all the time, I bet” (75).</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7.  What is Jeremiah implying with his question, “or the melanin thing.”?</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8.  What is the basis of Miah’s sudden inquiry – “He had never even thought about it before – Carlton’s white mama and black daddy.  Had never even asked him what it was like.  Ellie.  Where did she live?  Who were her parents?” (80)?</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9.  What prompts Carlton to say the following and why does Miah agree with the sentiment – “Yeah.  My daddy doesn’t like the heat.  And Mama got sick last time she went to Africa.  Figure they wouldn’t follow me there” (85)?</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0.  Unpack what Carlton is implying about his family – “I don’t feel like they’re my people – I never really did even though I know they are” (86-87).</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1.  Compare and contrast Ellie’s sister’s reaction to interracial dating to Carlton’s on pages 88-89.  What are the similarities and differ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52:00Z</dcterms:created>
  <dc:creator>RH User</dc:creator>
  <dc:description/>
  <dc:language>en-US</dc:language>
  <cp:lastModifiedBy>RH User</cp:lastModifiedBy>
  <cp:lastPrinted>2007-09-04T06:50:00Z</cp:lastPrinted>
  <dcterms:modified xsi:type="dcterms:W3CDTF">2007-09-04T10:52:00Z</dcterms:modified>
  <cp:revision>2</cp:revision>
  <dc:subject/>
  <dc:title>If You Come Softly</dc:title>
</cp:coreProperties>
</file>