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If You Come Softly</w:t>
      </w:r>
    </w:p>
    <w:p>
      <w:pPr>
        <w:pStyle w:val="Normal"/>
        <w:jc w:val="center"/>
        <w:rPr>
          <w:rFonts w:ascii="Comic Sans MS" w:hAnsi="Comic Sans MS" w:cs="Comic Sans MS"/>
          <w:sz w:val="40"/>
          <w:szCs w:val="40"/>
        </w:rPr>
      </w:pPr>
      <w:r>
        <w:rPr/>
        <w:drawing>
          <wp:inline distT="0" distB="0" distL="0" distR="0">
            <wp:extent cx="14287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1428750" cy="190373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pPr>
      <w:r>
        <w:rPr>
          <w:rFonts w:cs="Comic Sans MS" w:ascii="Comic Sans MS" w:hAnsi="Comic Sans MS"/>
          <w:sz w:val="36"/>
          <w:szCs w:val="36"/>
        </w:rPr>
        <w:t>Entry #2</w:t>
      </w:r>
    </w:p>
    <w:p>
      <w:pPr>
        <w:pStyle w:val="Normal"/>
        <w:jc w:val="center"/>
        <w:rPr>
          <w:rFonts w:ascii="Comic Sans MS" w:hAnsi="Comic Sans MS" w:cs="Comic Sans MS"/>
          <w:sz w:val="36"/>
          <w:szCs w:val="36"/>
        </w:rPr>
      </w:pPr>
      <w:r>
        <w:rPr>
          <w:rFonts w:cs="Comic Sans MS" w:ascii="Comic Sans MS" w:hAnsi="Comic Sans MS"/>
          <w:sz w:val="36"/>
          <w:szCs w:val="36"/>
        </w:rPr>
        <w:t>Pages 33-58</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  Explain the inner conflict that underlies Miah’s decision – “He was glad he didn’t have to make a decision.  Every night it was the same thing.  You gonna stay here?  You gonna stay here?” (33).</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2.  What do Miah’s parents do professionally and what impact does these professions have on Miah’s self-concept?  Support your answer by referring directly to the tex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3.  Analyze and interpret Miah’s struggle to rationalize his parent’s divorce: “He wondered where that stuff went to, where love went to, how a person could just love somebody one day and boom – the next day love somebody else” (40).</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4.  Unpack the racial implications of Miah’s mother’s comment about the white students at Percy Academy – “They think you’re on scholarship” (40).</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5.  Analyze and interpret Miah’s reasoning: “I won’t – I mean, I know.  But I kind of rather have them think think that than know the truth, right?” (41).</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6.  With regards to the following line, why is anonymity so important for Miah – “I walk into Percy and it’s like I can reinvent myself or something, you know?  Without Daddy’s movies and your books.  Just me” (42).</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7.  Analyze and interpret the internal and external conflicts tugging at Miah in the following scenario: “That afternoon, when he looked up at his window, his mama was standing there, looking down at them.  It was the beginning of choosing between them.  He’d gone to Percy for his Daddy – but everything else, not eating meat, coming to her house first after school, not cursing or acting the fool (too much) – that was for Mama” (43).</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8.  If Miah’s mother’s comments hold true, what conflicts must Miah confront – “Soon as this slow moving divorce is final – I’m sure he’ll be moving out west anyway.  He can take his Lois Ann and move to Kingdom Come for all I care” (48).</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Cs w:val="28"/>
          <w:u w:val="single"/>
        </w:rPr>
      </w:pPr>
      <w:r>
        <w:rPr>
          <w:rFonts w:cs="Bookman Old Style" w:ascii="Bookman Old Style" w:hAnsi="Bookman Old Style"/>
          <w:b/>
          <w:szCs w:val="28"/>
          <w:u w:val="single"/>
        </w:rPr>
        <w:t>Chapter 4</w:t>
      </w:r>
    </w:p>
    <w:p>
      <w:pPr>
        <w:pStyle w:val="Normal"/>
        <w:rPr>
          <w:rFonts w:ascii="Bookman Old Style" w:hAnsi="Bookman Old Style" w:cs="Bookman Old Style"/>
          <w:szCs w:val="28"/>
        </w:rPr>
      </w:pPr>
      <w:r>
        <w:rPr>
          <w:rFonts w:cs="Bookman Old Style" w:ascii="Bookman Old Style" w:hAnsi="Bookman Old Style"/>
          <w:szCs w:val="28"/>
        </w:rPr>
        <w:t>9.  What light does the following information shed on why Ellie didn’t want to tell Marion about Miah – “When Anne first came out, Marion hit the roof” (51)?</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10.  Elisha ponders – “ I don’t know.  I mean, he possibly doesn’t even know I exist.  I forgot to tell him my name when I met him.  Isn’t that silly?  I’m – like obsessing about this guy and he doesn’t even know my name”(54).  Through tight diction analysis, argue that Elisha is just being an over-dramatic teenager.  Or, conversely, argue that she truly is falling in love with Miah.</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t>11.  What is ironic about Anne’s silence – “He’s black, Anne.’  She didn’t say anything.  I could feel the air between us getting weird.  Maybe a minute passed.  Maybe two” (55)?</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 xml:space="preserve">12.  Unpack what Anne is implying in the following statement.  Moreover, why is her remark ironic – “Look.  I know it’s New York, and I know things are different from when I was in high school and blah, blah, blah.  But I have to be a big sister for a moment and say don’t do something just cause you’re mad at Marion or want to be radical – “ (57-5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46:00Z</dcterms:created>
  <dc:creator>RH User</dc:creator>
  <dc:description/>
  <dc:language>en-US</dc:language>
  <cp:lastModifiedBy>RH User</cp:lastModifiedBy>
  <dcterms:modified xsi:type="dcterms:W3CDTF">2007-09-04T17:38:00Z</dcterms:modified>
  <cp:revision>3</cp:revision>
  <dc:subject/>
  <dc:title>If You Come Softly</dc:title>
</cp:coreProperties>
</file>