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f You Come Softly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42875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try #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1-32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 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.  Analyze and interpret the underlying conflicts on page 1 between Elisha and her mother: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a). Elisha calls her mother by her first name, Marion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 xml:space="preserve">b). The line and the source of Elisha’s lie – “Is there a boy?  Marion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 xml:space="preserve">asked me that fall, when Miah is new.  And I lied and told her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there wasn’t one” (1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2.  On page 2 Elisha says, “No Marion, there isn’t a boy.  Not now.  Not anymore.”  What does this statement, coupled with Marion’s insistence to remember the dream, foreshadow about Miah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3.  Analyze and interpret the effect and conflict race has on Miah’s sense of self in the following line: “But one step outside.  Just one step and somehow the weight of his skin seemed to change.  It got heavier” (5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4.  Analyze and interpret: “Some light-skinned, some dark skinned, nappy headed brothers – just hanging out and laughing.  Those times, he felt free – like he was free inside his dark skin.  Like he could celebrate it – throw his arms way out and grin”(6)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 xml:space="preserve">a).  In these “times” why would Miah feel “free” especially when his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blackness is the butt of the joke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 xml:space="preserve">b).  Within the context of Fort Greene, Brooklyn, consider one of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our essential questions – Is Black beautiful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 xml:space="preserve">c).  Within the context of Miah’s Grandma’s comments on page 6-7,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consider the same essential question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5.  To what extent are Miah’s sentiments justified, especially if we look at magazines with primarily a Black readership – “But where was the fight?  he used to wonder.  Where was the war?  Later on, when Jeremiah saw a cartoon about a monkey playing basketball, he felt ashamed, like the monkey was supposed to be him somehow.  And he knew …”(8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6.  Based on pages 8-9, consider the following: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 xml:space="preserve">a).  Why is playing basketball at Percy Academy, a predominantly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white school, such a big deal for Miah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 xml:space="preserve">b).  Miah says that Rayshon and Kennedy come from “different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worlds.”  What is so different about their worlds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7.  Unpack the conflicting messages that are pulling Miah in two opposing directions – “Black is beautiful.  Don’t get too Black.  Black monkey.  Where’s my beautiful black baby child.  You’re a black man.  You’re a warrior” (11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b/>
          <w:szCs w:val="28"/>
          <w:u w:val="single"/>
        </w:rPr>
        <w:t>Chapter 2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8.  On pages 12-15, Ellie recounts how her first encounter with Jeremiah.  Is this a case of love at first sight or just two dramatic, hyperbolic kids entertaining a clichéd notion of love?  Support your answer by directly referring to the tex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9.  On page 16-17, Ellie contemplates the loneliness of her family.  How might this internal conflict cause her to hyperbolize her “bump in” with Miah and its significance?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0.  Based on pages 19-21, analyze and interpret the evident and potential conflicts that plague Elisha’s relationship with her mother and father.  Directly refer to the text to support your answer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1.  What impact might the following event have on Elisha and her relationships: “A long time ago, Marion left us.  Just packed up and was gone.  I was little and the twins were still living at home then.  The three of us cried every night for a week while my father took time off from medical school to try to find her.  Then we stopped crying, and three weeks later she returned” (21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2.  Unpack Elisha’s internal conflict in the following excerpt by performing tight diction analysis – “When you’re young and your mother leaves, something inside of you fills up with the absence of her.  I don’t know how to explain.  For a long time, there was this place inside of me where love for Marion should have been but wasn’t” (22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8"/>
        </w:rPr>
        <w:t>13.  With regards to the following passage, consider one of our essential questions: why is there such an enormous gap between the adult and teen world? – “Elisha Eisen – you’re in the 10</w:t>
      </w:r>
      <w:r>
        <w:rPr>
          <w:rFonts w:cs="Bookman Old Style" w:ascii="Bookman Old Style" w:hAnsi="Bookman Old Style"/>
          <w:szCs w:val="28"/>
          <w:vertAlign w:val="superscript"/>
        </w:rPr>
        <w:t>th</w:t>
      </w:r>
      <w:r>
        <w:rPr>
          <w:rFonts w:cs="Bookman Old Style" w:ascii="Bookman Old Style" w:hAnsi="Bookman Old Style"/>
          <w:szCs w:val="28"/>
        </w:rPr>
        <w:t xml:space="preserve"> grade.  Math, science, English and a few girlfriends to have some tea or a slice of pizza with once in a while.  That’s tenth grade.  Ask anyone” (25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4.  Analyze and interpret the virtue and limitations of what both Elisha and Marion say about the nature of life: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 xml:space="preserve">a). Elisha – “You don’t know that.  You don’t know what’s going to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happen tomorrow or the next day.  You don’t know if I have years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and years” (25-26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 xml:space="preserve">b). Marion – “I know I don’t know, Elisha.  But I do know if you 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rush into your life, you miss things sometimes” (26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5.  Analyze and interpret the diction of Elisha’s comment as it pertains to Marion’s conflicts with herself and her family: “You felt like we just kept coming, didn’t you?  And you just kept getting further and further away from your life” (26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6.  Explain what Marion means when she says, “Because I couldn’t live without those same things I couldn’t live with” (29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7.  How might Elisha’s following comment foreshadow events to come, especially with regards to her relationships – “You know what it made me realize, Marion?  That you wouldn’t always be here.  That I can’t take anything or anyone for granted ‘cause there’s no guarantee” (29)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18.  Toward the end of chapter two, it is firmly established that Miah is Black and that Elisha is Jewish.  Consider the possible conflicts this might pose for our two protagonists: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a). man vs. society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b). man vs. self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ab/>
        <w:t>c). man vs. man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27:00Z</dcterms:created>
  <dc:creator>raphakris</dc:creator>
  <dc:description/>
  <dc:language>en-US</dc:language>
  <cp:lastModifiedBy>RH User</cp:lastModifiedBy>
  <dcterms:modified xsi:type="dcterms:W3CDTF">2007-09-03T18:27:00Z</dcterms:modified>
  <cp:revision>2</cp:revision>
  <dc:subject/>
  <dc:title>If You Come Softly</dc:title>
</cp:coreProperties>
</file>