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If a love is strong enough, usually the relationship is smooth and effortless, but this is not the case in Woodson’s </w:t>
      </w:r>
      <w:r>
        <w:rPr>
          <w:u w:val="single"/>
        </w:rPr>
        <w:t>If You Come Softly</w:t>
      </w:r>
      <w:r>
        <w:rPr/>
        <w:t xml:space="preserve">.  The face of bravery typically does not reveal itself in love, but in obeying their consciences, Ellie and Miah listen to their hearts and overcome the obstacles of racism.  Since Ellie is a white Jewish girl, and Miah is a Black male, the central </w:t>
      </w:r>
      <w:r>
        <w:rPr>
          <w:b/>
        </w:rPr>
        <w:t>conflict</w:t>
      </w:r>
      <w:r>
        <w:rPr/>
        <w:t xml:space="preserve"> of the novel revolves around the racial tensions that try to pull apart their couple.  Early in the novel, this </w:t>
      </w:r>
      <w:r>
        <w:rPr>
          <w:b/>
        </w:rPr>
        <w:t>conflict</w:t>
      </w:r>
      <w:r>
        <w:rPr/>
        <w:t xml:space="preserve"> takes an </w:t>
      </w:r>
      <w:r>
        <w:rPr>
          <w:b/>
        </w:rPr>
        <w:t xml:space="preserve">ironic </w:t>
      </w:r>
      <w:r>
        <w:rPr/>
        <w:t xml:space="preserve">twist.  Ellie conceals the fact that she has fallen in love at first sight.  At dinner her mother pleads with her to talk about “the boy” in her life, but Ellie doesn’t feel comfortable because she’s not sure how Marion will deal with the race card.  After this meal Ellie receives a phone call from her sister Anne, a lesbian who likewise has concealed relationships in the past out of fear of a prejudiced and ignorant backlash.  As the conversation progresses, Ellie grapples with the idea of telling her sister about Miah.  In her head she mauls all the reasons why she should: Anne has endured the hatred of homophobia; Anne knows what it’s like to be an outsider; Anne knows what it’s like to be isolated from family and friends for pursuing a love that on the outside seems so taboo; Anne has already blazed a path that Ellie is soon going to embark upon.  But when Ellie utters the words - “He’s Black” – a long silence puts a wedge in the conversation.  Anne, quite </w:t>
      </w:r>
      <w:r>
        <w:rPr>
          <w:b/>
        </w:rPr>
        <w:t>ironically</w:t>
      </w:r>
      <w:r>
        <w:rPr/>
        <w:t xml:space="preserve">, does not sympathize with Ellie, but conversely delivers unsolicited advice about how hard it will be to date a Black kid.  While Ellie was hoping for support and understanding, she in turn gets stiffed by her own sister.  Anne’s reaction creates a </w:t>
      </w:r>
      <w:r>
        <w:rPr>
          <w:b/>
        </w:rPr>
        <w:t xml:space="preserve">conflict </w:t>
      </w:r>
      <w:r>
        <w:rPr/>
        <w:t>and an enormous rift with Ellie, but despite this Ellie bravely listens to the whisperings of her conscience and decides to pursue her inclinations of love anyway.</w:t>
      </w:r>
    </w:p>
    <w:p>
      <w:pPr>
        <w:pStyle w:val="Normal"/>
        <w:spacing w:lineRule="auto" w:line="480"/>
        <w:rPr/>
      </w:pPr>
      <w:r>
        <w:rPr/>
        <w:tab/>
        <w:t xml:space="preserve">Woodson </w:t>
      </w:r>
      <w:r>
        <w:rPr>
          <w:b/>
        </w:rPr>
        <w:t>repeatedly</w:t>
      </w:r>
      <w:r>
        <w:rPr/>
        <w:t xml:space="preserve"> illustrates the racial </w:t>
      </w:r>
      <w:r>
        <w:rPr>
          <w:b/>
        </w:rPr>
        <w:t>conflicts</w:t>
      </w:r>
      <w:r>
        <w:rPr/>
        <w:t xml:space="preserve"> that attempt to pull Miah and Ellie apart.  On a cold and snowy Saturday, the two meet at the public library.  As they stand on the steps holding hands and sharing the laughter of their flirtation, Miah receives a scornful look from a Black woman.  She holds his eyes with a disapproving stare, and then she looks at his hand that is holding Ellie’s.  Although the woman says nothing, her stare speaks volumes to Miah and Ellie.  Her look communicates to Miah that he is a traitor, a sell-out, a disgrace to the Black community.  Her look also communicates to Ellie.  It says that she is a bitch, a tramp that stole her “man,” a white girl who shouldn’t run with a Black male.  But despite this look and others like it, Ellie and Miah forge on with their couple bravely.  Instead of listening to the voices contained in these disapproving stares, Miah and Ellie obey their consciences and their love for each 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21:00Z</dcterms:created>
  <dc:creator>RH User</dc:creator>
  <dc:description/>
  <dc:language>en-US</dc:language>
  <cp:lastModifiedBy>RH User</cp:lastModifiedBy>
  <dcterms:modified xsi:type="dcterms:W3CDTF">2007-10-10T15:19:00Z</dcterms:modified>
  <cp:revision>2</cp:revision>
  <dc:subject/>
  <dc:title/>
</cp:coreProperties>
</file>