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unia Hammer</w:t>
      </w:r>
    </w:p>
    <w:p>
      <w:pPr>
        <w:pStyle w:val="Normal"/>
        <w:rPr/>
      </w:pPr>
      <w:r>
        <w:rPr/>
        <w:t>Professor Kuhn</w:t>
      </w:r>
    </w:p>
    <w:p>
      <w:pPr>
        <w:pStyle w:val="Normal"/>
        <w:rPr/>
      </w:pPr>
      <w:r>
        <w:rPr/>
        <w:t>English 101 (C-07)</w:t>
      </w:r>
    </w:p>
    <w:p>
      <w:pPr>
        <w:pStyle w:val="Normal"/>
        <w:rPr/>
      </w:pPr>
      <w:r>
        <w:rPr/>
        <w:t>22 March 20_ _</w:t>
      </w:r>
    </w:p>
    <w:p>
      <w:pPr>
        <w:pStyle w:val="Normal"/>
        <w:jc w:val="center"/>
        <w:rPr/>
      </w:pPr>
      <w:r>
        <w:rPr/>
        <w:t>Ending the Promotion of Hate</w:t>
      </w:r>
    </w:p>
    <w:p>
      <w:pPr>
        <w:pStyle w:val="Normal"/>
        <w:rPr/>
      </w:pPr>
      <w:r>
        <w:rPr/>
        <w:tab/>
      </w:r>
    </w:p>
    <w:p>
      <w:pPr>
        <w:pStyle w:val="Normal"/>
        <w:spacing w:lineRule="auto" w:line="480"/>
        <w:rPr/>
      </w:pPr>
      <w:r>
        <w:rPr/>
        <w:tab/>
        <w:t xml:space="preserve">As Americans, we have been haughty in the Constitutional belief that all men are equal, that they are endowed by their creator with </w:t>
      </w:r>
      <w:r>
        <w:rPr>
          <w:rStyle w:val="Yshortcuts"/>
        </w:rPr>
        <w:t>certain inalienable rights</w:t>
      </w:r>
      <w:r>
        <w:rPr/>
        <w:t>. Under this principle everyone should have equal rights regardless of race, gender, age or sexual orientation. However, we know from the civil rights movement that this is a dubious, flawed belief. Like many minorities, gays are openly mistreated and are second-class citizens. I believe that if we were as good a nation as we boost, we would, and should, do something to end the promotion of hate.</w:t>
      </w:r>
    </w:p>
    <w:p>
      <w:pPr>
        <w:pStyle w:val="Normal"/>
        <w:spacing w:lineRule="auto" w:line="480"/>
        <w:rPr/>
      </w:pPr>
      <w:r>
        <w:rPr/>
        <w:t xml:space="preserve">      </w:t>
      </w:r>
      <w:r>
        <w:rPr/>
        <w:t xml:space="preserve">Although people have been fighting for years for acceptance, their progress is impeded when the media portrays homosexuality as a gross act of gender mishap. This past </w:t>
      </w:r>
      <w:r>
        <w:rPr>
          <w:rStyle w:val="Yshortcuts"/>
        </w:rPr>
        <w:t>Super Bowl</w:t>
      </w:r>
      <w:r>
        <w:rPr/>
        <w:t xml:space="preserve"> </w:t>
      </w:r>
      <w:r>
        <w:rPr>
          <w:rStyle w:val="Yshortcuts"/>
        </w:rPr>
        <w:t>CBS</w:t>
      </w:r>
      <w:r>
        <w:rPr/>
        <w:t xml:space="preserve"> refused to show a commercial promoting a gay </w:t>
      </w:r>
      <w:r>
        <w:rPr>
          <w:rStyle w:val="Yshortcuts"/>
        </w:rPr>
        <w:t>dating site</w:t>
      </w:r>
      <w:r>
        <w:rPr/>
        <w:t xml:space="preserve"> called ManCrunch, on the basis that it was "pushing the envelope" (Sanders). The ad, which showed two male friends kissing in a dramatic and hilarious manor, was considered inappropriate for viewers. However, there have been many ads shown that are far more blatantly inappropriate than a simple kiss. For example, commercials promoting KY Yours &amp; Mine are frequently displayed on many channels that have an audience too young to be exposed to such mature content. What makes them allowable is the fact that they pertain to a relationship between two people of opposing genders. Despite CBS claiming that the denial of this ad was nondiscriminatory they sanctioned a 2007 ad by Snickers makers that involved two mechanics and an accidental kiss. Afterward, the two men felt it necessary to "do something manly" (Horovitz) in order to prove that they were not gay. The commercials discourse displayed the egregious belief that being gay automatically makes a man feminine, a stereotype that has long been held onto by the ignorant or condescending. Though the ad was said to be harmless later, CBS definitely favors a right-wing conservative view-point. In 2004 they turned down an ad from the </w:t>
      </w:r>
      <w:r>
        <w:rPr>
          <w:rStyle w:val="Yshortcuts"/>
        </w:rPr>
        <w:t>United Church of Christ</w:t>
      </w:r>
      <w:r>
        <w:rPr/>
        <w:t xml:space="preserve"> that was considered "unacceptable" (Anonymous) because it welcomed gays and lesbians into their congregations. CBS turned down this ad, which promoted peace and acceptance, simply because of their own prejudice, while still allowing ads that promote alcohol use and violence. It is a common anomaly in this country to be more accepting of hatred than to accept a love that many do not understand. Instead of trying to understand, people push their hate onto others and refuse to listen to reason. Though it is common, that does not make it right.</w:t>
      </w:r>
    </w:p>
    <w:p>
      <w:pPr>
        <w:pStyle w:val="Normal"/>
        <w:spacing w:lineRule="auto" w:line="480"/>
        <w:rPr/>
      </w:pPr>
      <w:r>
        <w:rPr/>
        <w:t xml:space="preserve">     </w:t>
      </w:r>
      <w:r>
        <w:rPr/>
        <w:t xml:space="preserve">Too often, people assume that the rules of relationships, love and morals are lost to the minds of homosexuals. Three such Evangelic Christian missionaries made the assertion that </w:t>
      </w:r>
      <w:r>
        <w:rPr>
          <w:rStyle w:val="Yshortcuts"/>
        </w:rPr>
        <w:t>Gay Rights groups</w:t>
      </w:r>
      <w:r>
        <w:rPr/>
        <w:t xml:space="preserve"> were out to "defeat the marriage-based society and replace it with a culture of sexual promiscuity" (Singal). Several points can be made about this statement. First, it is ironic that these men think gays want to destroy a marriage-based society, considering how many years gays have been fighting for the right to marry. If anything, the majority wants to build on our so-called marriage-based society. Second, the belief that being gay is only about sex is quite convoluted. After all, how many same-sex couples does one see on Jerry Springer screaming at their cheating lover? Not nearly as much as heterosexual couples. Many conservatives like to justify their hatred by saying that being gay is only about corrupting the world with a promiscuous, homosexual agenda, rather than actual love. The truth is, gay people CAN be promiscuous, but so can straight people. Every person is different and their relationship behavior cannot be judged by their sexuality. However, there is still one topic of debate that directly effects more than gay couples. In some states it is okay for gay couples to adopt foster children, but in most it is seen as a danger to family values. Some even argue that "it's in every child's best interest to have both a mother and a father," (Ruggeri) thus refusing gay couples to adopt. This statement is rather cryptic since many families don't have both a mother and a father. Of course, you never see Child Protective Services taking a widowed man's children away from him because his wife died during childbirth, or a woman having her kids taken away because the father walked out on them. That would be ridiculous. Gay couples are seen as a danger to children, especially kids of the same gender that a gay person is attracted to. People point fingers and say that these kids are more likely to be sexually abused in such a household, but we know how many cases there have been of straight men sexually abusing a young girl. Again, each person is different and their behaviors should not be judged by their sexuality. In this particular situation, we need to remember the thousands of kids who need loving parents, and throw away our preconceived notions. Finally, a hot topic of debate has always been the "don't ask, don't tell" policy. This policy states that "gays and lesbians are barred from the military unless their orientation stays hidden" (Katel). According to military officials, it ruins the brotherly bond- never mind the thousands of females- between those serving if a man is constantly being aroused by his peers. Not only are they falling back on the idea that being gay is only about sex, but they also imply that even in the face of death, with only the need to defend ones friends, family and country, gay people put their sexual desire above all else. New statistics show that there has been a twenty-six percent increase in Americans who "favor allowing gays to openly serve in the military." Much of this is due to a generation gap. Older generations grew up with a more conservative state of mind, while younger generations tend to be more liberal. This is often the case for most other </w:t>
      </w:r>
      <w:r>
        <w:rPr>
          <w:rStyle w:val="Yshortcuts"/>
        </w:rPr>
        <w:t>controversial issues</w:t>
      </w:r>
      <w:r>
        <w:rPr/>
        <w:t xml:space="preserve"> surrounding homosexuals.</w:t>
      </w:r>
    </w:p>
    <w:p>
      <w:pPr>
        <w:pStyle w:val="Normal"/>
        <w:spacing w:lineRule="auto" w:line="480"/>
        <w:rPr/>
      </w:pPr>
      <w:r>
        <w:rPr/>
        <w:t xml:space="preserve">     </w:t>
      </w:r>
      <w:r>
        <w:rPr/>
        <w:t>The old saying that children are cruel makes schools an area of inevitable harassment for LGBTQ students. Most school officials know that "gay students, or those perceived to be gay, are teased and bullied disproportionately" (Anon. Boston Globe). Because being gay is still seen as being unnatural and abnormal, straight students who do not understand it often react by pushing those students away. In many situations this is done both verbally and physically, not to mention the fact that "interventions by school officials" cannot be counted on one-hundred percent of the time. Although part of a teacher's job is to ensure a safe environment for all students to learn, some teachers still put their morals above student safety. Many teachers don't realize that terms such as "no homo" or "that's so gay" are offensive. These phrases put down gays and insinuate that being gay is stupid, or a guy hugging his best friend is inappropriate. Recent studies have shown that "seventy-five percent of gay students report being verbally abused at school and more than a third say they are physically harassed" (Kilman). People are often afraid of the things they do not understand. The common manor of projecting this fear is through violence. These actions only increase if school officials don't do anything to prevent it. Students are likely to be under the impression that their school is okay with them alienating and abusing gay students. Some students who are struggling to accept their sexuality see this and are afraid to come out. Many acquire from this situation that the only way to protect themselves from brutal harassment is to repeat the same cruel behavior along with their peers, creating a vicious cycle of hate. Students like Layla Adawieh, of Lebanon, are often "surprised by the treatment of homosexuals in Texas" (Rafique). Indeed, Texas is not the only state in America that has a low tolerance for homosexuality. Many southern states, due to their highly Christian beliefs, do not warm up to the idea of a gay students. Many schools in Southern states won't allow a Gay-Straight Alliance at their school because they are under the impression that gay students are going to use this group to "pursue a homosexual agenda" and "recruit" people to, as they see it, the dark side. However, GSA's are an important outlet for the student body. These groups give gay students a place to feel safe and accepted, and allows other students a chance to stand by those they support. The bottom line is, students need a safe environment to learn in, otherwise nobody can expect them to apply themselves in school. Teen years are particularly vulnerable, as the mind is still developing, so constant negativity can harm a person's state of mind, sometimes permanently. It is our job, as teachers, students, principles and parents to learn from past mistakes and truly make American schools a place where discrimination will not be tolerated.</w:t>
      </w:r>
    </w:p>
    <w:p>
      <w:pPr>
        <w:pStyle w:val="Normal"/>
        <w:spacing w:lineRule="auto" w:line="480"/>
        <w:rPr/>
      </w:pPr>
      <w:r>
        <w:rPr/>
        <w:t xml:space="preserve">     </w:t>
      </w:r>
      <w:r>
        <w:rPr/>
        <w:t xml:space="preserve">Clearly, though we are all meant to be equal under the </w:t>
      </w:r>
      <w:r>
        <w:rPr>
          <w:rStyle w:val="Yshortcuts"/>
        </w:rPr>
        <w:t>Constitution</w:t>
      </w:r>
      <w:r>
        <w:rPr/>
        <w:t xml:space="preserve">, we have a long way to go before this happens. However, it is important to remember that we have also come a long way from where we used to be. The hundreds, maybe even thousands of </w:t>
      </w:r>
      <w:r>
        <w:rPr>
          <w:rStyle w:val="Yshortcuts"/>
        </w:rPr>
        <w:t>minority groups</w:t>
      </w:r>
      <w:r>
        <w:rPr/>
        <w:t xml:space="preserve"> in this country need to know that we are a culture who supports diversity and nonconformity. We are not sheep. We are not meant to be the same, to act as one. We were created different, and each and every one of us has a right to be oursel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rPr>
      </w:pPr>
      <w:r>
        <w:rPr>
          <w:b/>
          <w:bCs/>
        </w:rPr>
        <w:t>Works Cited</w:t>
      </w:r>
    </w:p>
    <w:p>
      <w:pPr>
        <w:pStyle w:val="Wc"/>
        <w:spacing w:before="120" w:after="0"/>
        <w:rPr/>
      </w:pPr>
      <w:r>
        <w:rPr/>
        <w:t xml:space="preserve">Anderson, J. "Keats in Harlem." </w:t>
      </w:r>
      <w:r>
        <w:rPr>
          <w:i/>
          <w:iCs/>
        </w:rPr>
        <w:t>New Republic</w:t>
      </w:r>
      <w:r>
        <w:rPr/>
        <w:t xml:space="preserve"> 204.14 (8 Apr. 1991): n. pag. Online. EBSCO. 29 Dec. 1996.</w:t>
      </w:r>
    </w:p>
    <w:p>
      <w:pPr>
        <w:pStyle w:val="Wc"/>
        <w:spacing w:before="120" w:after="0"/>
        <w:rPr/>
      </w:pPr>
      <w:r>
        <w:rPr/>
        <w:t xml:space="preserve">Angier, Natalie. "Chemists Learn Why Vegetables are Good for You." </w:t>
      </w:r>
      <w:r>
        <w:rPr>
          <w:i/>
          <w:iCs/>
        </w:rPr>
        <w:t>New York Times</w:t>
      </w:r>
      <w:r>
        <w:rPr/>
        <w:t xml:space="preserve"> 13 Apr. 1993, late ed.: C1. </w:t>
      </w:r>
      <w:r>
        <w:rPr>
          <w:i/>
          <w:iCs/>
        </w:rPr>
        <w:t>New York Times Ondisc</w:t>
      </w:r>
      <w:r>
        <w:rPr/>
        <w:t>. CD-ROM. UMI-Proquest. Oct. 1993.</w:t>
      </w:r>
    </w:p>
    <w:p>
      <w:pPr>
        <w:pStyle w:val="Wc"/>
        <w:spacing w:before="120" w:after="0"/>
        <w:rPr/>
      </w:pPr>
      <w:r>
        <w:rPr/>
        <w:t xml:space="preserve">Anzaldua, Gloria. </w:t>
      </w:r>
      <w:r>
        <w:rPr>
          <w:i/>
          <w:iCs/>
        </w:rPr>
        <w:t>Borderlands/La Frontera: The New Mestiza</w:t>
      </w:r>
      <w:r>
        <w:rPr/>
        <w:t>. San Francisco: Spinsters/ Aunt Lute, 1987.</w:t>
      </w:r>
    </w:p>
    <w:p>
      <w:pPr>
        <w:pStyle w:val="Wc"/>
        <w:spacing w:before="120" w:after="0"/>
        <w:rPr/>
      </w:pPr>
      <w:r>
        <w:rPr/>
        <w:t xml:space="preserve">Astin, Alexander W. </w:t>
      </w:r>
      <w:r>
        <w:rPr>
          <w:i/>
          <w:iCs/>
        </w:rPr>
        <w:t>Achieving Educational Excellence</w:t>
      </w:r>
      <w:r>
        <w:rPr/>
        <w:t>. Washington: Jossey-Bass, 1985.</w:t>
      </w:r>
    </w:p>
    <w:p>
      <w:pPr>
        <w:pStyle w:val="Wc"/>
        <w:spacing w:before="120" w:after="0"/>
        <w:rPr/>
      </w:pPr>
      <w:r>
        <w:rPr/>
        <w:t xml:space="preserve">Burka, Lauren P. "A Hypertext History of Multi-User Dimensions." </w:t>
      </w:r>
      <w:r>
        <w:rPr>
          <w:i/>
          <w:iCs/>
        </w:rPr>
        <w:t>MUD History.</w:t>
      </w:r>
      <w:r>
        <w:rPr/>
        <w:t xml:space="preserve"> URL: http://www.ccs.neu.edu/home/lpb/mud-history.html (5 Dec. 1994).</w:t>
      </w:r>
    </w:p>
    <w:p>
      <w:pPr>
        <w:pStyle w:val="Wc"/>
        <w:spacing w:before="120" w:after="0"/>
        <w:rPr/>
      </w:pPr>
      <w:r>
        <w:rPr/>
        <w:t xml:space="preserve">Christie, John S. "Fathers and Virgins: Garcia Marquez's Faulknerian </w:t>
      </w:r>
      <w:r>
        <w:rPr>
          <w:i/>
          <w:iCs/>
        </w:rPr>
        <w:t>Chronicle of a Death Foretold</w:t>
      </w:r>
      <w:r>
        <w:rPr/>
        <w:t xml:space="preserve">." </w:t>
      </w:r>
      <w:r>
        <w:rPr>
          <w:i/>
          <w:iCs/>
        </w:rPr>
        <w:t>Latin American Literary Review</w:t>
      </w:r>
      <w:r>
        <w:rPr/>
        <w:t xml:space="preserve"> 13.3 (Fall 1993): 21-29.</w:t>
      </w:r>
    </w:p>
    <w:p>
      <w:pPr>
        <w:pStyle w:val="Wc"/>
        <w:spacing w:before="120" w:after="0"/>
        <w:rPr/>
      </w:pPr>
      <w:r>
        <w:rPr>
          <w:i/>
          <w:iCs/>
        </w:rPr>
        <w:t>Creation vs. Evolution: "Battle of the Classroom."</w:t>
      </w:r>
      <w:r>
        <w:rPr/>
        <w:t xml:space="preserve"> Videocassette. Dir. Ryall Wilson, PBS Video, 1982. (MLA) 58 min.</w:t>
      </w:r>
    </w:p>
    <w:p>
      <w:pPr>
        <w:pStyle w:val="Wc"/>
        <w:spacing w:before="120" w:after="0"/>
        <w:rPr/>
      </w:pPr>
      <w:r>
        <w:rPr/>
        <w:t>Darling, Charles. "The Decadence: The 1890s." Humanities Division Lecture Series. Capital Community College, Hartford. 12 Sept. 1996.</w:t>
      </w:r>
    </w:p>
    <w:p>
      <w:pPr>
        <w:pStyle w:val="Wc"/>
        <w:spacing w:before="120" w:after="0"/>
        <w:rPr/>
      </w:pPr>
      <w:r>
        <w:rPr/>
        <w:t xml:space="preserve">Feinberg, Joe. "Freedom and Behavior Control." </w:t>
      </w:r>
      <w:r>
        <w:rPr>
          <w:i/>
          <w:iCs/>
        </w:rPr>
        <w:t>Encyclopedia of Bio-ethics</w:t>
      </w:r>
      <w:r>
        <w:rPr/>
        <w:t>, I, 93-101. (MLA) New York: Free Press, 1992.</w:t>
      </w:r>
    </w:p>
    <w:p>
      <w:pPr>
        <w:pStyle w:val="Wc"/>
        <w:spacing w:before="120" w:after="0"/>
        <w:rPr/>
      </w:pPr>
      <w:r>
        <w:rPr/>
        <w:t xml:space="preserve">Hennessy, Margot C. "Listening to the Secret Mother: Reading J.E. Wideman's </w:t>
      </w:r>
      <w:r>
        <w:rPr>
          <w:i/>
          <w:iCs/>
        </w:rPr>
        <w:t>Brothers and Keepers</w:t>
      </w:r>
      <w:r>
        <w:rPr/>
        <w:t xml:space="preserve">." </w:t>
      </w:r>
      <w:r>
        <w:rPr>
          <w:i/>
          <w:iCs/>
        </w:rPr>
        <w:t>American Women's Autobiography: Fea(s)ts of Memory</w:t>
      </w:r>
      <w:r>
        <w:rPr/>
        <w:t>. Ed. Margo Culley. Madison, WI: U. Wisconsin P, 1992. 302-314.</w:t>
      </w:r>
    </w:p>
    <w:p>
      <w:pPr>
        <w:pStyle w:val="Wc"/>
        <w:spacing w:before="120" w:after="0"/>
        <w:rPr/>
      </w:pPr>
      <w:r>
        <w:rPr/>
        <w:t xml:space="preserve">Jones, V.S., M.E. Eakle, and C.W. Foerster. </w:t>
      </w:r>
      <w:r>
        <w:rPr>
          <w:i/>
          <w:iCs/>
        </w:rPr>
        <w:t>A History of Newspapers</w:t>
      </w:r>
      <w:r>
        <w:rPr/>
        <w:t>. Cambridge, Eng.: Cambridge UP, 1987.</w:t>
      </w:r>
    </w:p>
    <w:p>
      <w:pPr>
        <w:pStyle w:val="Wc"/>
        <w:spacing w:before="120" w:after="0"/>
        <w:rPr/>
      </w:pPr>
      <w:r>
        <w:rPr/>
        <w:t xml:space="preserve">Metheny, N.M., and W. D. Snively. </w:t>
      </w:r>
      <w:r>
        <w:rPr>
          <w:i/>
          <w:iCs/>
        </w:rPr>
        <w:t>Nurses' Handbook of Fluid Balance</w:t>
      </w:r>
      <w:r>
        <w:rPr/>
        <w:t>. Philadelphia: Lippincott, 1967.</w:t>
      </w:r>
    </w:p>
    <w:p>
      <w:pPr>
        <w:pStyle w:val="Wc"/>
        <w:spacing w:before="120" w:after="0"/>
        <w:rPr/>
      </w:pPr>
      <w:r>
        <w:rPr/>
        <w:t xml:space="preserve">"Money." </w:t>
      </w:r>
      <w:r>
        <w:rPr>
          <w:i/>
          <w:iCs/>
        </w:rPr>
        <w:t>Compton's Precyclopedia</w:t>
      </w:r>
      <w:r>
        <w:rPr/>
        <w:t>. 1977 ed., X, 80-91.</w:t>
      </w:r>
    </w:p>
    <w:p>
      <w:pPr>
        <w:pStyle w:val="Wc"/>
        <w:spacing w:before="120" w:after="0"/>
        <w:rPr/>
      </w:pPr>
      <w:r>
        <w:rPr/>
        <w:t xml:space="preserve">Mumford, Lewis. </w:t>
      </w:r>
      <w:r>
        <w:rPr>
          <w:i/>
          <w:iCs/>
        </w:rPr>
        <w:t>The Highway and the City</w:t>
      </w:r>
      <w:r>
        <w:rPr/>
        <w:t>. New York: Harcourt Brace and World, 1963.</w:t>
      </w:r>
    </w:p>
    <w:p>
      <w:pPr>
        <w:pStyle w:val="Wc"/>
        <w:spacing w:before="120" w:after="0"/>
        <w:rPr/>
      </w:pPr>
      <w:r>
        <w:rPr/>
        <w:t xml:space="preserve">- - -. </w:t>
      </w:r>
      <w:r>
        <w:rPr>
          <w:i/>
          <w:iCs/>
        </w:rPr>
        <w:t>Highways Around the World</w:t>
      </w:r>
      <w:r>
        <w:rPr/>
        <w:t>. New York: Prentice, 1967.</w:t>
      </w:r>
    </w:p>
    <w:p>
      <w:pPr>
        <w:pStyle w:val="Wc"/>
        <w:spacing w:before="120" w:after="0"/>
        <w:rPr/>
      </w:pPr>
      <w:r>
        <w:rPr>
          <w:i/>
          <w:iCs/>
        </w:rPr>
        <w:t>Orchestra</w:t>
      </w:r>
      <w:r>
        <w:rPr/>
        <w:t>. CD-ROM. Burbank: Warner New Media. 1992.</w:t>
      </w:r>
    </w:p>
    <w:p>
      <w:pPr>
        <w:pStyle w:val="Wc"/>
        <w:spacing w:before="120" w:after="0"/>
        <w:rPr/>
      </w:pPr>
      <w:r>
        <w:rPr/>
        <w:t xml:space="preserve">Pepin, Ronald E. </w:t>
      </w:r>
      <w:r>
        <w:rPr>
          <w:i/>
          <w:iCs/>
        </w:rPr>
        <w:t>Literature of Satire in the Twelfth Century</w:t>
      </w:r>
      <w:r>
        <w:rPr/>
        <w:t>. Lewiston: Edwin Mellen P, 1988.</w:t>
      </w:r>
    </w:p>
    <w:p>
      <w:pPr>
        <w:pStyle w:val="Wc"/>
        <w:spacing w:before="120" w:after="0"/>
        <w:rPr/>
      </w:pPr>
      <w:r>
        <w:rPr/>
        <w:t xml:space="preserve">Pikarsky, M. and Christensen, D. </w:t>
      </w:r>
      <w:r>
        <w:rPr>
          <w:i/>
          <w:iCs/>
        </w:rPr>
        <w:t>Urban Transportation Policy and Management</w:t>
      </w:r>
      <w:r>
        <w:rPr/>
        <w:t xml:space="preserve">. Boston: D.C. Heath, 1976. </w:t>
      </w:r>
    </w:p>
    <w:p>
      <w:pPr>
        <w:pStyle w:val="Wc"/>
        <w:spacing w:before="120" w:after="0"/>
        <w:rPr/>
      </w:pPr>
      <w:r>
        <w:rPr/>
        <w:t xml:space="preserve">"The Political Problems of Arms-Treaty Verification." </w:t>
      </w:r>
      <w:r>
        <w:rPr>
          <w:i/>
          <w:iCs/>
        </w:rPr>
        <w:t>Technology Review</w:t>
      </w:r>
      <w:r>
        <w:rPr/>
        <w:t xml:space="preserve"> May/June 1986: 34-47.</w:t>
      </w:r>
    </w:p>
    <w:p>
      <w:pPr>
        <w:pStyle w:val="Wc"/>
        <w:spacing w:before="120" w:after="0"/>
        <w:rPr/>
      </w:pPr>
      <w:r>
        <w:rPr/>
        <w:t>Redford, Robert. Personal Interview. 24 Sept. 1996.</w:t>
      </w:r>
    </w:p>
    <w:p>
      <w:pPr>
        <w:pStyle w:val="Wc"/>
        <w:spacing w:before="120" w:after="0"/>
        <w:rPr/>
      </w:pPr>
      <w:r>
        <w:rPr/>
        <w:t xml:space="preserve">Schneider, Pamela. Interview. </w:t>
      </w:r>
      <w:r>
        <w:rPr>
          <w:i/>
          <w:iCs/>
        </w:rPr>
        <w:t>Seniors: What Keeps Us Going</w:t>
      </w:r>
      <w:r>
        <w:rPr/>
        <w:t>. With Linda Storrow. Natl. Public Radio. WNYC. New York. 11 July 1988.</w:t>
      </w:r>
    </w:p>
    <w:p>
      <w:pPr>
        <w:pStyle w:val="Wc"/>
        <w:spacing w:before="120" w:after="0"/>
        <w:rPr/>
      </w:pPr>
      <w:r>
        <w:rPr/>
        <w:t xml:space="preserve">Seabrook, Richard H. C. "Community and Progress." cybermind@jefferson.village. virginia.edu (22 Jan. 1994). </w:t>
      </w:r>
    </w:p>
    <w:p>
      <w:pPr>
        <w:pStyle w:val="Wc"/>
        <w:spacing w:before="120" w:after="0"/>
        <w:rPr/>
      </w:pPr>
      <w:r>
        <w:rPr/>
        <w:t xml:space="preserve">Shaw, Webb. "Professionals are Required to Report Abuse." </w:t>
      </w:r>
      <w:r>
        <w:rPr>
          <w:i/>
          <w:iCs/>
        </w:rPr>
        <w:t>Akron (Ohio) Beacon Journal</w:t>
      </w:r>
      <w:r>
        <w:rPr/>
        <w:t>, Nov. 11, 1984 (Located in NewsBank [Microform]. Welfare and Social Problems, 1984, 51: D12-14, fiche).</w:t>
      </w:r>
    </w:p>
    <w:p>
      <w:pPr>
        <w:pStyle w:val="Wc"/>
        <w:spacing w:before="120" w:after="0"/>
        <w:rPr/>
      </w:pPr>
      <w:r>
        <w:rPr>
          <w:i/>
          <w:iCs/>
        </w:rPr>
        <w:t>Sixty Minutes</w:t>
      </w:r>
      <w:r>
        <w:rPr/>
        <w:t>. CBS. WFSB, Hartford. 3 May 1991.</w:t>
      </w:r>
    </w:p>
    <w:p>
      <w:pPr>
        <w:pStyle w:val="Wc"/>
        <w:spacing w:before="120" w:after="0"/>
        <w:rPr/>
      </w:pPr>
      <w:r>
        <w:rPr/>
        <w:t xml:space="preserve">U.S. Dept. of Commerce. </w:t>
      </w:r>
      <w:r>
        <w:rPr>
          <w:i/>
          <w:iCs/>
        </w:rPr>
        <w:t>U.S. Industrial Outlook</w:t>
      </w:r>
      <w:r>
        <w:rPr/>
        <w:t>. Washington, D.C., Government Printing Office, 1990.</w:t>
      </w:r>
    </w:p>
    <w:p>
      <w:pPr>
        <w:pStyle w:val="Wc"/>
        <w:spacing w:before="120" w:after="0"/>
        <w:rPr/>
      </w:pPr>
      <w:r>
        <w:rPr/>
        <w:t xml:space="preserve">"U.S. troops capture chief aide to warlord." </w:t>
      </w:r>
      <w:r>
        <w:rPr>
          <w:i/>
          <w:iCs/>
        </w:rPr>
        <w:t>Hartford Courant</w:t>
      </w:r>
      <w:r>
        <w:rPr/>
        <w:t xml:space="preserve"> 22 Sept. 1993: A5.</w:t>
      </w:r>
    </w:p>
    <w:p>
      <w:pPr>
        <w:pStyle w:val="Wc"/>
        <w:spacing w:before="120" w:after="0"/>
        <w:rPr/>
      </w:pPr>
      <w:r>
        <w:rPr/>
        <w:t xml:space="preserve">"What's a Hoatzin?" </w:t>
      </w:r>
      <w:r>
        <w:rPr>
          <w:i/>
          <w:iCs/>
        </w:rPr>
        <w:t>Newsweek</w:t>
      </w:r>
      <w:r>
        <w:rPr/>
        <w:t xml:space="preserve"> 27 Sept. 1993: 72.</w:t>
      </w:r>
    </w:p>
    <w:p>
      <w:pPr>
        <w:pStyle w:val="Wc"/>
        <w:spacing w:before="120" w:after="0"/>
        <w:rPr/>
      </w:pPr>
      <w:r>
        <w:rPr/>
        <w:t xml:space="preserve">Williams, Larry. "Powerful Urban Drama Builds in Bell's Tense 'Ten Indians'." Rev. of </w:t>
      </w:r>
      <w:r>
        <w:rPr>
          <w:i/>
          <w:iCs/>
        </w:rPr>
        <w:t>Ten Indians</w:t>
      </w:r>
      <w:r>
        <w:rPr/>
        <w:t xml:space="preserve">, by Madison Smartt Bell. </w:t>
      </w:r>
      <w:r>
        <w:rPr>
          <w:i/>
          <w:iCs/>
        </w:rPr>
        <w:t>Hartford Courant</w:t>
      </w:r>
      <w:r>
        <w:rPr/>
        <w:t xml:space="preserve"> 1 Dec. 1996: G3. </w:t>
      </w:r>
    </w:p>
    <w:p>
      <w:pPr>
        <w:pStyle w:val="Normal"/>
        <w:spacing w:lineRule="auto" w:line="480"/>
        <w:jc w:val="center"/>
        <w:rPr>
          <w:b/>
          <w:b/>
        </w:rPr>
      </w:pPr>
      <w:r>
        <w:rPr>
          <w:b/>
        </w:rPr>
      </w:r>
    </w:p>
    <w:p>
      <w:pPr>
        <w:pStyle w:val="Normal"/>
        <w:spacing w:lineRule="auto" w:line="480"/>
        <w:rPr/>
      </w:pPr>
      <w:r>
        <w:rPr/>
        <w:t xml:space="preserve">     </w:t>
      </w:r>
    </w:p>
    <w:p>
      <w:pPr>
        <w:pStyle w:val="Normal"/>
        <w:spacing w:lineRule="auto" w:line="480"/>
        <w:rPr/>
      </w:pPr>
      <w:r>
        <w:rPr/>
        <w:t> </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mmer</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c">
    <w:name w:val="wc"/>
    <w:basedOn w:val="Normal"/>
    <w:qFormat/>
    <w:pPr>
      <w:spacing w:lineRule="auto" w:line="384"/>
      <w:ind w:left="420" w:hanging="420"/>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8:00Z</dcterms:created>
  <dc:creator>RH User</dc:creator>
  <dc:description/>
  <cp:keywords/>
  <dc:language>en-US</dc:language>
  <cp:lastModifiedBy>RH User</cp:lastModifiedBy>
  <dcterms:modified xsi:type="dcterms:W3CDTF">2010-03-12T15:12:00Z</dcterms:modified>
  <cp:revision>1</cp:revision>
  <dc:subject/>
  <dc:title>Petunia Hammer</dc:title>
</cp:coreProperties>
</file>