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Go Ask Alice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Reader Response Questio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dict what will happen in this book.</w:t>
      </w:r>
    </w:p>
    <w:p>
      <w:pPr>
        <w:pStyle w:val="Normal"/>
        <w:spacing w:lineRule="auto" w:line="360"/>
        <w:ind w:left="720" w:hanging="0"/>
        <w:rPr/>
      </w:pPr>
      <w:r>
        <w:rPr/>
        <w:t>What makes you think thi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main character reflects on her life and her actions.  What is the “stray that breaks the camal’s back” to her self-realization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one life defining moment in which the main character realizes, “steps-out” of her body and examines the life she is leading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scuss the road to recovery?  Is there ever true recovery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“</w:t>
      </w:r>
      <w:r>
        <w:rPr/>
        <w:t>Step in her shoes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flect on the end of the book.  Why do you feel this way?  How did you think it was going to en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58:00Z</dcterms:created>
  <dc:creator>Instructional User</dc:creator>
  <dc:description/>
  <cp:keywords/>
  <dc:language>en-US</dc:language>
  <cp:lastModifiedBy>Instructional User</cp:lastModifiedBy>
  <cp:lastPrinted>2008-11-13T11:05:00Z</cp:lastPrinted>
  <dcterms:modified xsi:type="dcterms:W3CDTF">2008-11-13T16:16:00Z</dcterms:modified>
  <cp:revision>1</cp:revision>
  <dc:subject/>
  <dc:title>Go Ask Alice</dc:title>
</cp:coreProperties>
</file>