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Burger Middle School</w:t>
        <w:tab/>
        <w:tab/>
        <w:tab/>
        <w:tab/>
        <w:t>Name_____________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Technology Education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Grade 7</w:t>
        <w:tab/>
        <w:tab/>
        <w:tab/>
        <w:tab/>
        <w:tab/>
        <w:t>Section    7 (      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Mr. DeSim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Bridge Building Un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Problems: </w:t>
      </w:r>
      <w:r>
        <w:rPr/>
        <w:tab/>
        <w:t>To study the history of and vocabulary related to bridg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To sketch, design and build a horizontal structure that will hold a </w:t>
        <w:tab/>
        <w:tab/>
        <w:tab/>
        <w:tab/>
        <w:tab/>
        <w:tab/>
      </w:r>
      <w:r>
        <w:rPr>
          <w:b/>
        </w:rPr>
        <w:t>minimum</w:t>
      </w:r>
      <w:r>
        <w:rPr/>
        <w:t xml:space="preserve"> of  250 pound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Materials:</w:t>
        <w:tab/>
        <w:t>Quantity</w:t>
        <w:tab/>
        <w:tab/>
        <w:tab/>
        <w:tab/>
        <w:t>Materia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1 Bundle (12 wooden sticks)</w:t>
        <w:tab/>
        <w:t>Each stick is 3/16” X 3/16” X 16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1 Piece</w:t>
        <w:tab/>
        <w:tab/>
        <w:tab/>
        <w:tab/>
        <w:t>8.5” X 19” Foam Boar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1 Sheet</w:t>
        <w:tab/>
        <w:tab/>
        <w:tab/>
        <w:tab/>
        <w:t>8.5” X 19” Velom Pap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Masking Tap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Glue (hot melt/white/carpenter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MPORTANT NOTICE:</w:t>
      </w:r>
      <w:r>
        <w:rPr/>
        <w:tab/>
        <w:t xml:space="preserve">Only one bundle of wood will be provided for </w:t>
      </w:r>
      <w:r>
        <w:rPr>
          <w:i/>
        </w:rPr>
        <w:t>each</w:t>
      </w:r>
      <w:r>
        <w:rPr/>
        <w:t xml:space="preserve"> bridge being built.  If you lose, get stolen, leave out, or misplace any of these materials you will not receive replacements.  You are responsible for keeping them in a safe, secure place.  I’ll help with thi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Lab Equipment:</w:t>
      </w:r>
      <w:r>
        <w:rPr/>
        <w:tab/>
        <w:t>Bridge Builder/Inventor</w:t>
        <w:tab/>
        <w:tab/>
        <w:tab/>
        <w:t>Rul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Glue Guns/Bottles</w:t>
        <w:tab/>
        <w:tab/>
        <w:tab/>
        <w:t>Hand Sa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X Acto Knife (notches)</w:t>
        <w:tab/>
        <w:tab/>
        <w:tab/>
        <w:t>Dremel Sand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Sand Paper</w:t>
        <w:tab/>
        <w:tab/>
        <w:tab/>
        <w:tab/>
        <w:t>Structure Testing Devi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Team Organization:</w:t>
      </w:r>
      <w:r>
        <w:rPr/>
        <w:tab/>
        <w:tab/>
        <w:t>1. Absolutely no more than two (2) members per bridg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* (decide who will keep the bridge ahead of time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2.  Team-mates are your own choice (50/50 effort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3.  You may work alone if you wis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4.  If you are working on a team, </w:t>
      </w:r>
      <w:r>
        <w:rPr>
          <w:b/>
        </w:rPr>
        <w:t>both contribute equally</w:t>
      </w:r>
      <w:r>
        <w:rPr/>
        <w:t xml:space="preserve"> t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the solution of the problem.  If you are not prepar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to give 100% then work alone!!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5.  Once you begin working on a team, you may not work </w:t>
        <w:tab/>
        <w:tab/>
        <w:tab/>
        <w:tab/>
        <w:tab/>
        <w:tab/>
        <w:tab/>
        <w:t>alone or switch team-mat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6.  If on a team and your partner is absent, the remaining </w:t>
        <w:tab/>
        <w:tab/>
        <w:tab/>
        <w:tab/>
        <w:tab/>
        <w:tab/>
        <w:tab/>
        <w:t>team-mate is responsible for completing the activit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w:rPr>
          <w:b/>
        </w:rPr>
        <w:t xml:space="preserve">7.  Each team-mate must complete, have approved and </w:t>
        <w:tab/>
        <w:tab/>
        <w:tab/>
        <w:tab/>
        <w:tab/>
        <w:tab/>
        <w:tab/>
        <w:t xml:space="preserve">hand in a working drawing.  The final design can be </w:t>
        <w:tab/>
        <w:tab/>
        <w:tab/>
        <w:tab/>
        <w:tab/>
        <w:tab/>
        <w:tab/>
        <w:t>decided upon between partner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Requirements:  </w:t>
        <w:tab/>
        <w:tab/>
        <w:t>1. The structure must be made entirely out of wood and glu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2.  You cannot use more than the </w:t>
      </w:r>
      <w:r>
        <w:rPr>
          <w:b/>
        </w:rPr>
        <w:t>192”</w:t>
      </w:r>
      <w:r>
        <w:rPr/>
        <w:t xml:space="preserve"> of wood given to you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3.  Before receiving your wood to begin working, your working </w:t>
        <w:tab/>
        <w:tab/>
        <w:tab/>
        <w:tab/>
        <w:tab/>
        <w:tab/>
        <w:tab/>
        <w:t xml:space="preserve">drawings (and your partner’s) </w:t>
      </w:r>
      <w:r>
        <w:rPr>
          <w:b/>
          <w:u w:val="single"/>
        </w:rPr>
        <w:t>must be approved</w:t>
      </w:r>
      <w:r>
        <w:rPr/>
        <w:t xml:space="preserve"> by m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4.  The working drawing(s) must be submitting with the structu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on the designated due date to be determine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5.  All working drawings must be done in pencil, all lines drawn 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scale using a ruler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* </w:t>
      </w:r>
      <w:r>
        <w:rPr>
          <w:b/>
        </w:rPr>
        <w:t>If they are not neat then they will not be approved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6.  The completed structure must be built according to the plan </w:t>
        <w:tab/>
        <w:tab/>
        <w:tab/>
        <w:tab/>
        <w:tab/>
        <w:tab/>
        <w:tab/>
        <w:t xml:space="preserve">sheet.  If you make changes to the structure you must make </w:t>
        <w:tab/>
        <w:tab/>
        <w:tab/>
        <w:tab/>
        <w:tab/>
        <w:tab/>
        <w:t>changes to the working drawing as well.</w:t>
      </w:r>
      <w:r>
        <w:rPr>
          <w:b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7.  The structure must be well built and neat.   Craftsmanship is </w:t>
        <w:tab/>
        <w:tab/>
        <w:tab/>
        <w:tab/>
        <w:tab/>
        <w:tab/>
        <w:tab/>
        <w:t xml:space="preserve">part of the evaluation.  This means no excessive glue is to </w:t>
        <w:tab/>
        <w:tab/>
        <w:tab/>
        <w:tab/>
        <w:tab/>
        <w:tab/>
        <w:t xml:space="preserve">be used.  All parts must fit without any gaps.  No glue is to </w:t>
        <w:tab/>
        <w:tab/>
        <w:tab/>
        <w:tab/>
        <w:tab/>
        <w:tab/>
        <w:t>be used to fill in where parts do not fi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Size:</w:t>
        <w:tab/>
        <w:tab/>
        <w:t xml:space="preserve">*  This is the single most important guideline you must follow..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/>
      </w:pPr>
      <w:r>
        <w:rPr>
          <w:b/>
        </w:rPr>
        <w:t xml:space="preserve">ALL bridge structures must measure exactly 16” in length.  They may range between 2” - 3” in width and 2”- 3” in height.  Please </w:t>
        <w:tab/>
        <w:t>see drawing below for clarif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35280</wp:posOffset>
                </wp:positionV>
                <wp:extent cx="630110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pt;margin-top:26.4pt;width:496.1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810</wp:posOffset>
                </wp:positionH>
                <wp:positionV relativeFrom="paragraph">
                  <wp:posOffset>335280</wp:posOffset>
                </wp:positionV>
                <wp:extent cx="512445" cy="42354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64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3pt;margin-top:26.4pt;width:40.25pt;height:33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89890</wp:posOffset>
                </wp:positionV>
                <wp:extent cx="6482715" cy="310515"/>
                <wp:effectExtent l="14605" t="571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310680"/>
                        </a:xfrm>
                        <a:prstGeom prst="parallelogram">
                          <a:avLst>
                            <a:gd name="adj" fmla="val 12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0.7pt;margin-top:30.7pt;width:510.4pt;height:24.4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35280</wp:posOffset>
                </wp:positionV>
                <wp:extent cx="6793865" cy="188595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886040"/>
                          <a:chOff x="0" y="0"/>
                          <a:chExt cx="6793920" cy="1886040"/>
                        </a:xfrm>
                      </wpg:grpSpPr>
                      <wps:wsp>
                        <wps:cNvCnPr/>
                        <wps:spPr>
                          <a:xfrm>
                            <a:off x="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93920" cy="1886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6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423000"/>
                              <a:ext cx="654228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0"/>
                                <a:ext cx="6282000" cy="10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36720"/>
                                <a:ext cx="6167160" cy="9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42280" y="14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7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240" y="106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42280" y="128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680" y="805320"/>
                              <a:ext cx="4953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3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400" y="1591920"/>
                              <a:ext cx="4291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6140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6.4pt;width:534.95pt;height:148.5pt" coordorigin="-288,528" coordsize="10699,2970">
                <v:shape id="shape_0" stroked="t" o:allowincell="f" style="position:absolute;left:-288;top:22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288;top:528;width:10699;height:2970">
                  <v:shape id="shape_0" stroked="t" o:allowincell="f" style="position:absolute;left:-288;top: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88;top:22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08;top:1194;width:10303;height:2304">
                    <v:rect id="shape_0" fillcolor="white" stroked="t" o:allowincell="f" style="position:absolute;left:518;top:1194;width:9892;height:16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3;top:1252;width:9711;height:1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518;top:3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11;top:3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;top:2893;width:0;height:0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4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2;top:28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11;top:3225;width:0;height:0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67;top:1796;width:7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3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3;top:3035;width:67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163;top:845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1403350</wp:posOffset>
                </wp:positionV>
                <wp:extent cx="1624330" cy="123698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468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110.5pt;width:127.9pt;height:9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685</wp:posOffset>
                </wp:positionH>
                <wp:positionV relativeFrom="paragraph">
                  <wp:posOffset>20955</wp:posOffset>
                </wp:positionV>
                <wp:extent cx="2715895" cy="584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s your center line.  Your design must be the same on both sides (symmetric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46pt;mso-wrap-distance-left:9.05pt;mso-wrap-distance-right:9.05pt;mso-wrap-distance-top:0pt;mso-wrap-distance-bottom:0pt;margin-top:1.6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s your center line.  Your design must be the same on both sides (symmetric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2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Narrow" w:hAnsi="Arial Narrow" w:cs="Arial Narrow"/>
      <w:color w:val="000000"/>
      <w:sz w:val="20"/>
      <w:lang w:val="en-US"/>
    </w:rPr>
  </w:style>
  <w:style w:type="character" w:styleId="FootnoteIndex">
    <w:name w:val="Footnote Index"/>
    <w:qFormat/>
    <w:rPr>
      <w:rFonts w:ascii="Arial Narrow" w:hAnsi="Arial Narrow" w:cs="Arial Narrow"/>
      <w:color w:val="000000"/>
      <w:sz w:val="20"/>
      <w:vertAlign w:val="superscript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8:00Z</dcterms:created>
  <dc:creator>desimoned</dc:creator>
  <dc:description/>
  <cp:keywords/>
  <dc:language>en-US</dc:language>
  <cp:lastModifiedBy>desimoned</cp:lastModifiedBy>
  <cp:lastPrinted>2010-09-14T13:39:00Z</cp:lastPrinted>
  <dcterms:modified xsi:type="dcterms:W3CDTF">2010-09-14T17:39:00Z</dcterms:modified>
  <cp:revision>3</cp:revision>
  <dc:subject/>
  <dc:title/>
</cp:coreProperties>
</file>