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thma During Cold / Flu Season</w:t>
      </w:r>
    </w:p>
    <w:p>
      <w:pPr>
        <w:pStyle w:val="Normal"/>
        <w:rPr/>
      </w:pPr>
      <w:r>
        <w:rPr/>
      </w:r>
    </w:p>
    <w:p>
      <w:pPr>
        <w:pStyle w:val="Normal"/>
        <w:rPr/>
      </w:pPr>
      <w:r>
        <w:rPr/>
        <w:t>We all know that there is an increase in both cold and flu symptoms during the winter months. Upper respiratory Infections (URI’s) such as colds can trigger asthma in both the mild and severe asthmatic. Some students who rarely have symptoms may experience an increase in asthma symptoms when they have a cold. It is important to remind all children how to keep themselves healthy when these germs are on the rise. Hand washing, eating healthy and getting enough sleep are all very important in preventing illness.</w:t>
      </w:r>
    </w:p>
    <w:p>
      <w:pPr>
        <w:pStyle w:val="Normal"/>
        <w:rPr/>
      </w:pPr>
      <w:r>
        <w:rPr/>
      </w:r>
    </w:p>
    <w:p>
      <w:pPr>
        <w:pStyle w:val="Normal"/>
        <w:rPr>
          <w:b/>
          <w:b/>
          <w:i/>
          <w:i/>
        </w:rPr>
      </w:pPr>
      <w:r>
        <w:rPr/>
        <w:t xml:space="preserve">Flu shots are recommended for children and teens with asthma. Parents should consult with their child’s health care provider to discuss whether a yearly flu shot is appropriate. The best way to avoid a serious increase in asthma symptoms or a hospitalization is to recognize increased asthma symptoms early and treat vigorously. </w:t>
      </w:r>
      <w:r>
        <w:rPr>
          <w:b/>
          <w:i/>
        </w:rPr>
        <w:t>Communication with your child’s physician and school nurse teacher are critical.</w:t>
      </w:r>
    </w:p>
    <w:p>
      <w:pPr>
        <w:pStyle w:val="Normal"/>
        <w:rPr>
          <w:b/>
          <w:b/>
          <w:i/>
          <w:i/>
        </w:rPr>
      </w:pPr>
      <w:r>
        <w:rPr>
          <w:b/>
          <w:i/>
        </w:rPr>
      </w:r>
    </w:p>
    <w:p>
      <w:pPr>
        <w:pStyle w:val="Normal"/>
        <w:rPr/>
      </w:pPr>
      <w:r>
        <w:rPr/>
        <w:t xml:space="preserve">Because, some children identify cold air as a trigger to their asthma, precautions may be necessary on colder days. Wearing a scarf loosely around the nose and mouth will help avoid cold induced asthma by warming the air before it is inhaled. Reminding children to breath through their nose instead of their mouth can also help prevent cold induced asthma. It is important to remember that children with asthma should be able to participate in all the normal childhood activities, including playing and exercising outdoors during winter months. </w:t>
      </w:r>
    </w:p>
    <w:p>
      <w:pPr>
        <w:pStyle w:val="Normal"/>
        <w:rPr/>
      </w:pPr>
      <w:r>
        <w:rPr/>
      </w:r>
    </w:p>
    <w:p>
      <w:pPr>
        <w:pStyle w:val="Normal"/>
        <w:rPr/>
      </w:pPr>
      <w:r>
        <w:rPr/>
        <w:t>In fact, if you find that your child is unable to participate in the usual childhood activities, including outdoor play, it is time to consult your physician to review their current asthma management plan. Remember the “Rules of 2”: If you use the quick-relief inhaler more than 2 times a week, awaken at night with asthma 2 or more times per month, OR refill your quick relief inhaler more than 2 times per year, it is time to talk with your physician about “controller medicines” for asthm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5:00Z</dcterms:created>
  <dc:creator>schwasmanj</dc:creator>
  <dc:description/>
  <dc:language>en-US</dc:language>
  <cp:lastModifiedBy>schwasmanj</cp:lastModifiedBy>
  <dcterms:modified xsi:type="dcterms:W3CDTF">2008-01-04T18:25:00Z</dcterms:modified>
  <cp:revision>2</cp:revision>
  <dc:subject/>
  <dc:title>Asthma during cold / Flu season</dc:title>
</cp:coreProperties>
</file>