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rPr>
      </w:pPr>
      <w:r>
        <w:rPr>
          <w:b/>
          <w:bCs/>
          <w:kern w:val="2"/>
        </w:rPr>
        <w:t>Duped by Children’s Characters</w:t>
      </w:r>
      <w:r>
        <w:rPr>
          <w:b/>
          <w:bCs/>
          <w:kern w:val="2"/>
        </w:rPr>
        <w:drawing>
          <wp:inline distT="0" distB="0" distL="0" distR="0">
            <wp:extent cx="12382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38250" cy="1847850"/>
                    </a:xfrm>
                    <a:prstGeom prst="rect">
                      <a:avLst/>
                    </a:prstGeom>
                  </pic:spPr>
                </pic:pic>
              </a:graphicData>
            </a:graphic>
          </wp:inline>
        </w:drawing>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By Sarah Zumwalt</w:t>
      </w:r>
    </w:p>
    <w:p>
      <w:pPr>
        <w:pStyle w:val="Normal"/>
        <w:widowControl w:val="false"/>
        <w:overflowPunct w:val="false"/>
        <w:autoSpaceDE w:val="false"/>
        <w:rPr>
          <w:kern w:val="2"/>
        </w:rPr>
      </w:pPr>
      <w:r>
        <w:rPr>
          <w:kern w:val="2"/>
        </w:rPr>
        <w:t>Text from: http://www.smythnews.com/990227/I-Articles/vi-2.htm</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is has been a very enlightening week for me.  It took a nationally known minister to make me realize something that never would have occurred to me on my own: the Teletubbies are ga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Now, there are many things I would have called those annoying little critters who look like something from “X-files for Children,” but I just never put two and two together before.  The Rev. Jerry Falwell opened my ey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ctually, Falwell accused only one of the Teletubbies of subliminally filling children’s minds with homosexual thoughts: Tinky Winky.  Besides being purple and carrying a purse, he (she?) has an antenna in the shape of a triangle, the traditional gay pride symbol.  I had figured this was just because there are only so many pastel colors and only so many polygons that are easy to form out of fake fur, but now I see how subtly I had been dupe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Now that I understand how such brainwashing works, I can see just how many of our childhood figures are not what they seem.  This is what I have determine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Santa Claus is a communist.  The pieces all fit.  The man, dressed in red from head to toe, lives in a large, very cold place in the north - clearly a metaphor for the Soviet Union.  In his “shop,” the little people who do all the work appear to control the means of production, but in actuality the big red man has unlimited power.  He doesn’t do a darn thing to help the people but hands out free token gifts to the populace to boost his imag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t doesn’t take long to figure out the truth about those two harmless-looking chipmunks, either.  Chip and Dale are obviously designed to draw young children into the world of exotic male dancing.  Like the real Chippendale Dancers, the little teases flit around with no clothes on and delight everyone with their antic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nd think of all the drug-using characters who are setting a bad example for our children.  Roadrunner is clearly on speed, the Muppet drummer Animal has to be strung out on something and Big Bird?  Obvious steroid use ther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Other icons don’t necessarily mean any harm to the children but are suffering from various mental illnesses.  The poor Count from Sesame Street struggles with an obsessive-compulsive disorder that compels him to count everything in sight.  Eeyore is manic depressive, Tweety Bird suffers from paranoia that a putty-tat is watching him and Snoopy has delusions about being a World War I flying ace.  How can we expect our children to grow up well adjusted?  Instead of letting them watch TV, I guess we just will have to read them stories.  Oh no!  Goldie Locks was breaking and entering, Riding Hood is a Red ... I give up!  What will become of our children?</w:t>
      </w:r>
    </w:p>
    <w:p>
      <w:pPr>
        <w:pStyle w:val="Normal"/>
        <w:widowControl w:val="false"/>
        <w:overflowPunct w:val="false"/>
        <w:autoSpaceDE w:val="false"/>
        <w:rPr>
          <w:kern w:val="2"/>
        </w:rPr>
      </w:pPr>
      <w:r>
        <w:rPr>
          <w:kern w:val="2"/>
        </w:rPr>
      </w:r>
    </w:p>
    <w:p>
      <w:pPr>
        <w:pStyle w:val="Normal"/>
        <w:widowControl w:val="false"/>
        <w:overflowPunct w:val="false"/>
        <w:autoSpaceDE w:val="false"/>
        <w:jc w:val="center"/>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05:00Z</dcterms:created>
  <dc:creator>Raphaele &amp; Kristian Kuhn</dc:creator>
  <dc:description/>
  <dc:language>en-US</dc:language>
  <cp:lastModifiedBy>Raphaele &amp; Kristian Kuhn</cp:lastModifiedBy>
  <dcterms:modified xsi:type="dcterms:W3CDTF">2004-11-22T01:06:00Z</dcterms:modified>
  <cp:revision>1</cp:revision>
  <dc:subject/>
  <dc:title>Duped by Children’s Characters </dc:title>
</cp:coreProperties>
</file>