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Crane Chess Club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Go to my website for links to websites that can teach you great strategy and techn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hnet.org/webpages/MWat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LOOK BEFORE YOU DO ANYTH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If you cross the road without LOOKING you'll get run ov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If you're walking along a cliff without LOOKING you'll fall into the sea.</w:t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szCs w:val="32"/>
        </w:rPr>
        <w:t>So - LOOK at your opponent's last move. Why did he play the move? Is he THREATENING any of your pieces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ULE NUMBER 1: DEVELOP YOUR PIECES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The first few pieces you bring out are usually the KNIGHTS AND BISHOPS.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You've got to get them onto the playing fiel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RULE NUMBER 2: OCCUPY (OR CONTROL) THE CENT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In chess, as in soccer, the side that controls the MIDFIELD usually wi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So play in the MIDDLE OF THE BOARD, NOT on the edge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RULE NUMBER 3: GET YOUR KING SAF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hink of the King as the goal. Unlike in soccer, in chess you can choose where you put your goa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And the best place is near the corn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Leaving your King in the center is far too dangerou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hat means you should usually aim to CASTLE quickly on the KING-SID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ry to keep THREE UNMOVED PAWNS in front of your King early on in the g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32"/>
        </w:rPr>
      </w:pPr>
      <w:r>
        <w:rPr/>
        <w:drawing>
          <wp:inline distT="0" distB="0" distL="0" distR="0">
            <wp:extent cx="19913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Learn from your mistakes and you will become a better Chess player after every g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More advice for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Start by moving the Pawn in front of your King TWO SQUAR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his helps to CONTROL THE CENTER and OPENS LINES for your Bishop and Que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Other moves are equally good, but the openings starting with these moves are easiest for beginners to underst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DON'T BRING YOUR QUEEN OUT TOO SOON WITHOUT A GOOD REASON.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he's far too valuable and will get chased round the board by weaker enemy piece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on't bring your Rooks out along the third ran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Again, they are too valuable and will get chased by enemy Bishops and Knigh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Rooks are usually the LAST pieces to come out. They move along the BACK RANK to find FILES without Paw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his is another reason why you should usually CASTLE quick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Don't move pieces twice in the opening without a good reas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ry to move all your pieces once before you start moving something a second tim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The player who gets ALL his pieces out first will be able to start his attack firs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In every move of every game look to see if you can take something for nothi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You remember how much the pieces are worth? Pawn: 1, Knight: 3, Bishop: 3, Rook: 5, Queen: 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The next thing to look out for is the chance to</w:t>
      </w:r>
      <w:r>
        <w:rPr>
          <w:rFonts w:cs="Verdana-Bold;Verdana" w:ascii="Verdana-Bold;Verdana" w:hAnsi="Verdana-Bold;Verdana"/>
          <w:b/>
          <w:sz w:val="32"/>
          <w:szCs w:val="32"/>
        </w:rPr>
        <w:t xml:space="preserve"> </w:t>
      </w:r>
      <w:r>
        <w:rPr>
          <w:szCs w:val="32"/>
        </w:rPr>
        <w:t xml:space="preserve">take a stronger piece with a weaker pie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When on Defen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Attack the piece that is attacking you 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Block the piece that is attacking you 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Run away and move your piece out of dan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When on Offen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Attack with more than one piece at a tim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Set up so you attack with 2 or 3 of your pie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>Capture the King by creating a trap with as many of your pieces as you c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/>
        <w:drawing>
          <wp:inline distT="0" distB="0" distL="0" distR="0">
            <wp:extent cx="16478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net.org/webpages/MWatts/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7:00Z</dcterms:created>
  <dc:creator>Instructional User</dc:creator>
  <dc:description/>
  <dc:language>en-US</dc:language>
  <cp:lastModifiedBy>Instructional User</cp:lastModifiedBy>
  <cp:lastPrinted>2005-11-14T11:57:00Z</cp:lastPrinted>
  <dcterms:modified xsi:type="dcterms:W3CDTF">2005-11-14T18:48:00Z</dcterms:modified>
  <cp:revision>5</cp:revision>
  <dc:subject/>
  <dc:title>Crane Chess Club</dc:title>
</cp:coreProperties>
</file>