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a, Semicolon, Colon</w:t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drawing>
          <wp:inline distT="0" distB="0" distL="0" distR="0">
            <wp:extent cx="7467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t>Review</w:t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</w:r>
    </w:p>
    <w:p>
      <w:pPr>
        <w:pStyle w:val="Heading1"/>
        <w:rPr/>
      </w:pPr>
      <w:r>
        <w:rPr/>
        <w:t>Dire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ace a comma, semicolon, or colon where needed.  Write directly on the hando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ter a long day of work I decided it would be best to go to bed ear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car is so much more expensive than Rikky’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Christmas my son asked for the following a Tonka truck Tickle-Me Elmo and a fluffy ca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d is smart athletic charming and very ta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house caught on fire I had to sleep in a shelter last nigh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dad was so right women you can’t live with them and you can’t live without th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day I hope to travel to San Francisco California Tucson Arizona Austin Texas and Reno Neva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ry car trunk should contain a tool box blanket flash light and first-aid k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 teachers take it personally when their students don’t submit their assignments they shouldn’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te Rose gambled on baseball but should he be banned from the Hall of Fam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 applied to the following colleges Harvard Yale Princeton and Columb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 drink a lot of tea because it’s said to strengthen the immune syst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na had a very confused expression on her face and only one question on her mind who ate her bowl of red Jello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  In addition to scoring 41 points against the opposing team Kristian had plenty of </w:t>
        <w:tab/>
        <w:t>assist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 Chad only has two things on his mind music and car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Kids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Kristen ITC" w:hAnsi="Kids;Kristen ITC" w:cs="Kids;Kristen IT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48:00Z</dcterms:created>
  <dc:creator>Raphaele Kuhn</dc:creator>
  <dc:description/>
  <dc:language>en-US</dc:language>
  <cp:lastModifiedBy>Raphaele &amp; Kristian Kuhn</cp:lastModifiedBy>
  <cp:lastPrinted>2004-01-08T18:48:00Z</cp:lastPrinted>
  <dcterms:modified xsi:type="dcterms:W3CDTF">2004-01-08T23:48:00Z</dcterms:modified>
  <cp:revision>2</cp:revision>
  <dc:subject/>
  <dc:title>Comma, Semicolon, Colon</dc:title>
</cp:coreProperties>
</file>