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a, Semicolon, Colon</w:t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drawing>
          <wp:inline distT="0" distB="0" distL="0" distR="0">
            <wp:extent cx="10699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t>Review</w:t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</w:r>
    </w:p>
    <w:p>
      <w:pPr>
        <w:pStyle w:val="Heading1"/>
        <w:rPr/>
      </w:pPr>
      <w:r>
        <w:rPr/>
        <w:t>Dire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ace a comma, semicolon, or colon where needed.  Write directly on the hando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l I actually wouldn’t mind going with you to the prom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ston Texas is the dirtiest city in the United States.  If you want clean air you’ll have to go to a city like Burlington Vermo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remy went to the store to buy cigarettes crackers and jel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nowstorm struck with fury it closed all the highways in this are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d only listens to the following bands Pink Floyd The Doors and The Hans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a likes cats because they are low mainta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h is good at basketball I am no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 after five tries without any luck Rikky finally passed his permit te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e is disappointed with Twisted Sister’s new album it’s terrib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he following democrats have a good chance of beating President Bush in the next election Howard Dean John Kerry and Wesley Clar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he New York Knicks just acquired three great players Stephon Marbury Penny Hardaway and Moochie Norri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Kevin is such a great friend he treated me to lun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 can’t wait for summer vaca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y driveway is covered in at least two feet of snow I’m too lazy to shov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y desk is cluttered with pens pencils crayons and dirty coffee cup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Kids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Kristen ITC" w:hAnsi="Kids;Kristen ITC" w:cs="Kids;Kristen IT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41:00Z</dcterms:created>
  <dc:creator>Raphaele Kuhn</dc:creator>
  <dc:description/>
  <dc:language>en-US</dc:language>
  <cp:lastModifiedBy>Raphaele &amp; Kristian Kuhn</cp:lastModifiedBy>
  <cp:lastPrinted>2004-01-08T18:41:00Z</cp:lastPrinted>
  <dcterms:modified xsi:type="dcterms:W3CDTF">2004-01-08T23:41:00Z</dcterms:modified>
  <cp:revision>2</cp:revision>
  <dc:subject/>
  <dc:title>Comma, Semicolon, Colon</dc:title>
</cp:coreProperties>
</file>