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32"/>
          <w:szCs w:val="32"/>
        </w:rPr>
        <w:t>Comma</w:t>
      </w:r>
      <w:r>
        <w:rPr>
          <w:rFonts w:cs="Tempus Sans ITC" w:ascii="Tempus Sans ITC" w:hAnsi="Tempus Sans IT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  <w:drawing>
          <wp:inline distT="0" distB="0" distL="0" distR="0">
            <wp:extent cx="93472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32"/>
          <w:szCs w:val="32"/>
        </w:rPr>
        <w:t>Worksho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following sentences need commas.  Your job is to fix the sentences by providing the missing commas.  Write directly on this pap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 The United States flag is red white and blu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2.  I would have submitted my essay on time but my dog ate i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 When Jermaine and Elijah sat down to eat the phone rang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 Knowing that he could not outrun the police Jermaine decided to hide behind a tre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 Jermaine told a fascinating though unbelievable stor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 Jermaine who sits in the front of the room cheats on test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 Upon entering the doctor’s office I noticed the dead man on the operating tabl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 When I go to Wendy’s I always order a Big Bacon Classic fries a Frosty and an apple p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 Anthony and Peter act like goons but I consider them to be two of my closest friends anywa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10.  I have lived in Reno Nevada and San Francisco California but the place I would love to live in is Henrietta New York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3:21:00Z</dcterms:created>
  <dc:creator>Raphaele &amp; Kristian Kuhn</dc:creator>
  <dc:description/>
  <dc:language>en-US</dc:language>
  <cp:lastModifiedBy>Raphaele &amp; Kristian Kuhn</cp:lastModifiedBy>
  <cp:lastPrinted>2003-11-20T21:02:00Z</cp:lastPrinted>
  <dcterms:modified xsi:type="dcterms:W3CDTF">2003-11-21T02:03:00Z</dcterms:modified>
  <cp:revision>2</cp:revision>
  <dc:subject/>
  <dc:title>Comma </dc:title>
</cp:coreProperties>
</file>