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ma Quiz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0746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 following sentences are not punctuated.  You will need to repair these sentences by providing </w:t>
      </w:r>
      <w:r>
        <w:rPr>
          <w:rFonts w:cs="Bookman Old Style" w:ascii="Bookman Old Style" w:hAnsi="Bookman Old Style"/>
          <w:b/>
        </w:rPr>
        <w:t>commas</w:t>
      </w:r>
      <w:r>
        <w:rPr>
          <w:rFonts w:cs="Bookman Old Style" w:ascii="Bookman Old Style" w:hAnsi="Bookman Old Style"/>
        </w:rPr>
        <w:t xml:space="preserve"> where need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 Alaska Texas and California are our three largest states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2.  I enjoy listening to music chilling with my friends and doing my English homework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  I have traveled on land by sea and in the air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  The big old oak desk stood in one corner of the room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  To bake cookies you need to preheat the oven beat the eggs and sift the flour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  The movie was not funny long and stupid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.  I would love to go to Florida for spring break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.  Jermaine is a very good friend of mine.  However he sometimes gets me in troubl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  The storm brought thunder and lightening high winds and heavy rains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  I told Jermaine what she said and he got really mad.  He picked up the clay jar over his head yet he really didn’t want to smash it to the floor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15:00Z</dcterms:created>
  <dc:creator>Raphaele &amp; Kristian Kuhn</dc:creator>
  <dc:description/>
  <dc:language>en-US</dc:language>
  <cp:lastModifiedBy>Raphaele &amp; Kristian Kuhn</cp:lastModifiedBy>
  <cp:lastPrinted>2003-04-03T19:27:00Z</cp:lastPrinted>
  <dcterms:modified xsi:type="dcterms:W3CDTF">2003-04-04T00:28:00Z</dcterms:modified>
  <cp:revision>1</cp:revision>
  <dc:subject/>
  <dc:title>Comma Quiz</dc:title>
</cp:coreProperties>
</file>