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on Revie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rPr/>
      </w:pPr>
      <w:r>
        <w:rPr/>
        <w:t xml:space="preserve">♦ </w:t>
      </w:r>
      <w:r>
        <w:rPr/>
        <w:t>Correct the following sentences by providing colons where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  Peter only has one thing on his mind c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The John Deere lawn mower beats its competitors in the following areas reliability durability and efficie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rench is spoken in the following countries Switzerland Gabon and the Ivory Co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One word separates the New York Yankees from the Boston Red Sox vic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The mall has terrific stores such as the following Sears The Limited Filenes’s and The G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The daily newspaper contains four sections world events sports local news and we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There is one thing that a human being simply cannot live without ho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Bush still needs to answer the most important question where are the weapons of mass destruc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 There are two things that Anthony is really good at making pizza and eating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  My baby is doing one of the following three things eating sleeping or pooping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40:00Z</dcterms:created>
  <dc:creator>Raphaele &amp; Kristian Kuhn</dc:creator>
  <dc:description/>
  <dc:language>en-US</dc:language>
  <cp:lastModifiedBy>Raphaele &amp; Kristian Kuhn</cp:lastModifiedBy>
  <cp:lastPrinted>2003-04-07T19:04:00Z</cp:lastPrinted>
  <dcterms:modified xsi:type="dcterms:W3CDTF">2003-12-07T19:40:00Z</dcterms:modified>
  <cp:revision>2</cp:revision>
  <dc:subject/>
  <dc:title>Colon Review</dc:title>
</cp:coreProperties>
</file>