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y Gets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t Two: Scenes 3-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Act Two: Scene Three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 Analyze and interpret what Theresa means when she states – “So I’m just an understudy” (82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 Theresa asks Beck – “But do I seem like a person who would get stalked?” (83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. Is Beck’s response a “standard” reply?  Explain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. Theresa seems to be pointing the finger at herself.  Why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 What does Beck’s notion of the “system of the world” (84) have to do with Theresa’s predicamen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.  Analyze and interpret Theresa’s statement: “Maybe being a woman, to me, meant tolerating a lot of shit.  And maybe I never learned otherwise” (8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Act Two: Scene Four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.  Analyze and interpret Theresa’s sentiment: “I feel like I do ... you know when you’re trying to pack for a long trip and you ...”(89-90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6.  With regards to Mercer and his wife, place their relationship beneath the lens of one of our essential questions: To what extent is “love” merely self-indulgence?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Heading1"/>
        <w:rPr/>
      </w:pPr>
      <w:r>
        <w:rPr/>
        <w:t>Scene Five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7.  Theresa tells Les – “I don’t know.  I don’t know why I came” (93).  Why does she visit Les in the hospital?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8.  Theresa stays to watch Jeopardy.  Why?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Heading1"/>
        <w:rPr/>
      </w:pPr>
      <w:r>
        <w:rPr/>
        <w:t>Scene Six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9.  Analyze and interpret the connection Theresa is making: “I know.  And I thought, if girls were this unattainable thing to him, this prize that he didn’t deserve, then sure ....” (97).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0.  Of Tony, Howard asks – “What do you think he wants?” (99).  What does he want?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1.  Analyze and interpret the circumstances surrounding the following line and its implications: “But you need a treat now” (103)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Heading1"/>
        <w:rPr/>
      </w:pPr>
      <w:r>
        <w:rPr/>
        <w:t>Scene Seven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2.  On a psychological and emotional level, why did Tony destroy Theresa’s apartment?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3.  Analyze and interpret Mercer’s comment: “I guess.  I don’t know” (108).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Heading1"/>
        <w:rPr/>
      </w:pPr>
      <w:r>
        <w:rPr/>
        <w:t>Scene Eight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4.  To what extent is the legal system to blame for Theresa’s predicament?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5.  Analyze the implications of Theresa’s statement: “He’s already won” (111).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Heading1"/>
        <w:rPr/>
      </w:pPr>
      <w:r>
        <w:rPr/>
        <w:t>Scene Nine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16.  Analyze and interpret the significance of – “If they ... if they catch him ...” (116)</w:t>
      </w:r>
    </w:p>
    <w:p>
      <w:pPr>
        <w:pStyle w:val="Normal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5:00Z</dcterms:created>
  <dc:creator>RH User</dc:creator>
  <dc:description/>
  <cp:keywords/>
  <dc:language>en-US</dc:language>
  <cp:lastModifiedBy>raphakris</cp:lastModifiedBy>
  <dcterms:modified xsi:type="dcterms:W3CDTF">2007-08-28T20:15:00Z</dcterms:modified>
  <cp:revision>2</cp:revision>
  <dc:subject/>
  <dc:title>Boy Gets Girl</dc:title>
</cp:coreProperties>
</file>