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mlet</w:t>
      </w:r>
    </w:p>
    <w:p>
      <w:pPr>
        <w:pStyle w:val="Normal"/>
        <w:jc w:val="center"/>
        <w:rPr>
          <w:rFonts w:ascii="BibleScrT;Candara" w:hAnsi="BibleScrT;Candara" w:cs="BibleScrT;Candara"/>
          <w:sz w:val="36"/>
        </w:rPr>
      </w:pPr>
      <w:r>
        <w:rPr>
          <w:color w:val="CCCCCC"/>
        </w:rPr>
        <w:drawing>
          <wp:inline distT="0" distB="0" distL="0" distR="0">
            <wp:extent cx="1966595" cy="29565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ibleScrT;Candara" w:hAnsi="BibleScrT;Candara" w:cs="BibleScrT;Candara"/>
          <w:sz w:val="36"/>
        </w:rPr>
      </w:pPr>
      <w:r>
        <w:rPr>
          <w:rFonts w:cs="BibleScrT;Candara" w:ascii="BibleScrT;Candara" w:hAnsi="BibleScrT;Candara"/>
          <w:sz w:val="36"/>
        </w:rPr>
        <w:t>Act III Translations</w:t>
      </w:r>
    </w:p>
    <w:p>
      <w:pPr>
        <w:pStyle w:val="Normal"/>
        <w:jc w:val="center"/>
        <w:rPr>
          <w:rFonts w:ascii="BibleScrT;Candara" w:hAnsi="BibleScrT;Candara" w:cs="BibleScrT;Candara"/>
          <w:sz w:val="36"/>
        </w:rPr>
      </w:pPr>
      <w:r>
        <w:rPr>
          <w:rFonts w:cs="BibleScrT;Candara" w:ascii="BibleScrT;Candara" w:hAnsi="BibleScrT;Candar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I, i,,</w:t>
        <w:tab/>
        <w:t>64-9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13-1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41-16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90-2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I, ii,</w:t>
        <w:tab/>
        <w:t>1-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6-3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59-9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30-14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52-26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20-43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I, iii,</w:t>
        <w:tab/>
        <w:t>40-7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78-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I, iv,</w:t>
        <w:tab/>
        <w:t>63-9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78-2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25-2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altName w:val="Candara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bleScrT;Candara" w:hAnsi="BibleScrT;Candara" w:cs="BibleScrT;Candar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raitarchive.mye-pix.com/partner.asp?count=1&amp;title0=Hamlet%20-%20The%20Readiness%20is%20All&amp;lo_res_url0=http://www.egtnet.net/t/tel/THUMB_150W_14_JPEG_SHH3.JPG&amp;hi_res_url0=http://www.egtnet.net/ez/tel/14_JPEG_SHH3.JPG&amp;albumid0=0&amp;width0=6000&amp;height0=9000&amp;ReturnPage=http://www.authorspictures.com/14_Hamlet_TheReadines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4:00Z</dcterms:created>
  <dc:creator>Raphaele Kuhn</dc:creator>
  <dc:description/>
  <dc:language>en-US</dc:language>
  <cp:lastModifiedBy>RH User</cp:lastModifiedBy>
  <dcterms:modified xsi:type="dcterms:W3CDTF">2008-03-19T12:54:00Z</dcterms:modified>
  <cp:revision>2</cp:revision>
  <dc:subject/>
  <dc:title>Hamlet</dc:title>
</cp:coreProperties>
</file>