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en Light" w:hAnsi="Teen Light" w:cs="Teen Light"/>
          <w:i/>
          <w:i/>
          <w:sz w:val="40"/>
          <w:szCs w:val="40"/>
        </w:rPr>
      </w:pPr>
      <w:r>
        <w:rPr>
          <w:rFonts w:cs="Teen Light" w:ascii="Teen Light" w:hAnsi="Teen Light"/>
          <w:sz w:val="40"/>
          <w:szCs w:val="40"/>
        </w:rPr>
        <w:t xml:space="preserve">Emerson’s </w:t>
      </w:r>
      <w:r>
        <w:rPr>
          <w:rFonts w:cs="Teen Light" w:ascii="Teen Light" w:hAnsi="Teen Light"/>
          <w:i/>
          <w:sz w:val="40"/>
          <w:szCs w:val="40"/>
        </w:rPr>
        <w:t>Nature</w:t>
      </w:r>
      <w:r>
        <w:rPr>
          <w:rFonts w:cs="Teen Light" w:ascii="Teen Light" w:hAnsi="Teen Light"/>
          <w:sz w:val="40"/>
          <w:szCs w:val="40"/>
        </w:rPr>
        <w:t xml:space="preserve"> &amp; </w:t>
      </w:r>
      <w:r>
        <w:rPr>
          <w:rFonts w:cs="Teen Light" w:ascii="Teen Light" w:hAnsi="Teen Light"/>
          <w:i/>
          <w:sz w:val="40"/>
          <w:szCs w:val="40"/>
        </w:rPr>
        <w:t>A Walk in the Woods</w:t>
      </w:r>
    </w:p>
    <w:p>
      <w:pPr>
        <w:pStyle w:val="Normal"/>
        <w:jc w:val="center"/>
        <w:rPr>
          <w:rFonts w:ascii="Teen Light" w:hAnsi="Teen Light" w:cs="Teen Light"/>
          <w:i/>
          <w:i/>
          <w:sz w:val="40"/>
          <w:szCs w:val="40"/>
        </w:rPr>
      </w:pPr>
      <w:r>
        <w:rPr>
          <w:rFonts w:cs="Teen Light" w:ascii="Teen Light" w:hAnsi="Teen Light"/>
          <w:i/>
          <w:sz w:val="40"/>
          <w:szCs w:val="40"/>
        </w:rPr>
      </w:r>
    </w:p>
    <w:p>
      <w:pPr>
        <w:pStyle w:val="Normal"/>
        <w:jc w:val="center"/>
        <w:rPr>
          <w:rFonts w:ascii="Teen Light" w:hAnsi="Teen Light" w:cs="Teen Light"/>
          <w:sz w:val="40"/>
          <w:szCs w:val="40"/>
        </w:rPr>
      </w:pPr>
      <w:r>
        <w:rPr/>
        <w:drawing>
          <wp:inline distT="0" distB="0" distL="0" distR="0">
            <wp:extent cx="123698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en Light" w:hAnsi="Teen Light" w:cs="Teen Light"/>
          <w:sz w:val="40"/>
          <w:szCs w:val="40"/>
        </w:rPr>
      </w:pPr>
      <w:r>
        <w:rPr>
          <w:rFonts w:cs="Teen Light" w:ascii="Teen Light" w:hAnsi="Teen Light"/>
          <w:sz w:val="40"/>
          <w:szCs w:val="40"/>
        </w:rPr>
      </w:r>
    </w:p>
    <w:p>
      <w:pPr>
        <w:pStyle w:val="Normal"/>
        <w:jc w:val="center"/>
        <w:rPr>
          <w:rFonts w:ascii="Teen Light" w:hAnsi="Teen Light" w:cs="Teen Light"/>
          <w:sz w:val="40"/>
          <w:szCs w:val="40"/>
        </w:rPr>
      </w:pPr>
      <w:r>
        <w:rPr>
          <w:rFonts w:cs="Teen Light" w:ascii="Teen Light" w:hAnsi="Teen Light"/>
          <w:sz w:val="40"/>
          <w:szCs w:val="40"/>
        </w:rPr>
        <w:t>Cross Analysis Essay</w:t>
      </w:r>
    </w:p>
    <w:p>
      <w:pPr>
        <w:pStyle w:val="Normal"/>
        <w:jc w:val="center"/>
        <w:rPr>
          <w:rFonts w:ascii="Teen Light" w:hAnsi="Teen Light" w:cs="Teen Light"/>
          <w:sz w:val="40"/>
          <w:szCs w:val="40"/>
        </w:rPr>
      </w:pPr>
      <w:r>
        <w:rPr>
          <w:rFonts w:cs="Teen Light" w:ascii="Teen Light" w:hAnsi="Teen Light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828040" cy="7131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color w:val="000000"/>
        </w:rPr>
        <w:t>For this essay of 4-5 pages you are to perform a cross analysis of both texts.  This means that you should explore some of the salient similarities and differences of the text.  In writing your essay, consider the following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1300" cy="3619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ve Emerson’s tenets serve as the basis for your analys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1300" cy="3619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though you don’t have to, it might be a good idea to explore the logical fallacies of the text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1300" cy="36195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Your introduction needs to adhere to the rules we established in our last writing seminar with regards to constructing a thesis statement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1300" cy="36195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Your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premises should frequently set you up to tackle both texts simultaneously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41300" cy="36195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 your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premise, you should have a blend of paraphrase and direct textual sup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1300" cy="36195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Limit your “to be verb” usa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41300" cy="36195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 cognizant of your sentence construc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41300" cy="36195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Visit your portfolio and try to make progress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en Light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www.cherrytreebooks.net/Images/CTBooksTreeLogo.gif&amp;imgrefurl=http://www.cherrytreebooks.net/&amp;h=333&amp;w=387&amp;sz=5&amp;hl=en&amp;start=8&amp;usg=__ZQ1Nr2ewcyjWBrH2aIpiopCCiYI=&amp;tbnid=b-t39k548QSmYM:&amp;tbnh=106&amp;tbnw=123&amp;prev=/images%3Fq%3Dtree%26gbv%3D2%26hl%3Den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om/imgres?imgurl=http://www.wakethesleepinggiant.info/images/tree.gif&amp;imgrefurl=http://www.wakethesleepinggiant.info/&amp;h=588&amp;w=393&amp;sz=10&amp;hl=en&amp;start=26&amp;usg=__lNflg91-lZ-H3Zqme19fUkAm04c=&amp;tbnid=2OPu3oXxMCqC5M:&amp;tbnh=135&amp;tbnw=90&amp;prev=/images%3Fq%3Dtree%26start%3D20%26gbv%3D2%26ndsp%3D20%26hl%3Den%26sa%3DN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ages.google.com/imgres?imgurl=http://www.wakethesleepinggiant.info/images/tree.gif&amp;imgrefurl=http://www.wakethesleepinggiant.info/&amp;h=588&amp;w=393&amp;sz=10&amp;hl=en&amp;start=26&amp;usg=__lNflg91-lZ-H3Zqme19fUkAm04c=&amp;tbnid=2OPu3oXxMCqC5M:&amp;tbnh=135&amp;tbnw=90&amp;prev=/images%3Fq%3Dtree%26start%3D20%26gbv%3D2%26ndsp%3D20%26hl%3Den%26sa%3DN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images.google.com/imgres?imgurl=http://www.wakethesleepinggiant.info/images/tree.gif&amp;imgrefurl=http://www.wakethesleepinggiant.info/&amp;h=588&amp;w=393&amp;sz=10&amp;hl=en&amp;start=26&amp;usg=__lNflg91-lZ-H3Zqme19fUkAm04c=&amp;tbnid=2OPu3oXxMCqC5M:&amp;tbnh=135&amp;tbnw=90&amp;prev=/images%3Fq%3Dtree%26start%3D20%26gbv%3D2%26ndsp%3D20%26hl%3Den%26sa%3DN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images.google.com/imgres?imgurl=http://www.wakethesleepinggiant.info/images/tree.gif&amp;imgrefurl=http://www.wakethesleepinggiant.info/&amp;h=588&amp;w=393&amp;sz=10&amp;hl=en&amp;start=26&amp;usg=__lNflg91-lZ-H3Zqme19fUkAm04c=&amp;tbnid=2OPu3oXxMCqC5M:&amp;tbnh=135&amp;tbnw=90&amp;prev=/images%3Fq%3Dtree%26start%3D20%26gbv%3D2%26ndsp%3D20%26hl%3Den%26sa%3DN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images.google.com/imgres?imgurl=http://www.wakethesleepinggiant.info/images/tree.gif&amp;imgrefurl=http://www.wakethesleepinggiant.info/&amp;h=588&amp;w=393&amp;sz=10&amp;hl=en&amp;start=26&amp;usg=__lNflg91-lZ-H3Zqme19fUkAm04c=&amp;tbnid=2OPu3oXxMCqC5M:&amp;tbnh=135&amp;tbnw=90&amp;prev=/images%3Fq%3Dtree%26start%3D20%26gbv%3D2%26ndsp%3D20%26hl%3Den%26sa%3DN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images.google.com/imgres?imgurl=http://www.wakethesleepinggiant.info/images/tree.gif&amp;imgrefurl=http://www.wakethesleepinggiant.info/&amp;h=588&amp;w=393&amp;sz=10&amp;hl=en&amp;start=26&amp;usg=__lNflg91-lZ-H3Zqme19fUkAm04c=&amp;tbnid=2OPu3oXxMCqC5M:&amp;tbnh=135&amp;tbnw=90&amp;prev=/images%3Fq%3Dtree%26start%3D20%26gbv%3D2%26ndsp%3D20%26hl%3Den%26sa%3DN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images.google.com/imgres?imgurl=http://www.wakethesleepinggiant.info/images/tree.gif&amp;imgrefurl=http://www.wakethesleepinggiant.info/&amp;h=588&amp;w=393&amp;sz=10&amp;hl=en&amp;start=26&amp;usg=__lNflg91-lZ-H3Zqme19fUkAm04c=&amp;tbnid=2OPu3oXxMCqC5M:&amp;tbnh=135&amp;tbnw=90&amp;prev=/images%3Fq%3Dtree%26start%3D20%26gbv%3D2%26ndsp%3D20%26hl%3Den%26sa%3DN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images.google.com/imgres?imgurl=http://www.wakethesleepinggiant.info/images/tree.gif&amp;imgrefurl=http://www.wakethesleepinggiant.info/&amp;h=588&amp;w=393&amp;sz=10&amp;hl=en&amp;start=26&amp;usg=__lNflg91-lZ-H3Zqme19fUkAm04c=&amp;tbnid=2OPu3oXxMCqC5M:&amp;tbnh=135&amp;tbnw=90&amp;prev=/images%3Fq%3Dtree%26start%3D20%26gbv%3D2%26ndsp%3D20%26hl%3Den%26sa%3D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18:00Z</dcterms:created>
  <dc:creator>RH User</dc:creator>
  <dc:description/>
  <cp:keywords/>
  <dc:language>en-US</dc:language>
  <cp:lastModifiedBy>RH User</cp:lastModifiedBy>
  <cp:lastPrinted>2008-11-05T11:35:00Z</cp:lastPrinted>
  <dcterms:modified xsi:type="dcterms:W3CDTF">2008-11-05T16:42:00Z</dcterms:modified>
  <cp:revision>1</cp:revision>
  <dc:subject/>
  <dc:title>Emerson’s Nature &amp; A Walk in the Woods</dc:title>
</cp:coreProperties>
</file>